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120" w:after="0"/>
              <w:jc w:val="center"/>
              <w:rPr/>
            </w:pPr>
            <w:r>
              <w:rPr/>
              <w:t>TỔNG CỤC HẢI QUAN</w:t>
            </w:r>
            <w:r>
              <w:rPr>
                <w:b/>
                <w:bCs/>
              </w:rPr>
              <w:br/>
              <w:t xml:space="preserve">CỤC THUẾ </w:t>
              <w:br/>
              <w:t>XUẤT NHẬP KHẨU</w:t>
              <w:br/>
              <w:t>--------</w:t>
            </w:r>
          </w:p>
        </w:tc>
        <w:tc>
          <w:tcPr>
            <w:tcW w:w="53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9" w:type="dxa"/>
            <w:tcBorders/>
          </w:tcPr>
          <w:p>
            <w:pPr>
              <w:pStyle w:val="Normal"/>
              <w:spacing w:before="120" w:after="0"/>
              <w:rPr/>
            </w:pPr>
            <w:r>
              <w:rPr/>
              <w:t>Số: 297/TXNK-PL</w:t>
              <w:br/>
            </w:r>
            <w:r>
              <w:rPr>
                <w:i/>
                <w:iCs/>
                <w:sz w:val="16"/>
              </w:rPr>
              <w:t>V/v phân loại mặt hàng Haicneal</w:t>
            </w:r>
          </w:p>
        </w:tc>
        <w:tc>
          <w:tcPr>
            <w:tcW w:w="5321" w:type="dxa"/>
            <w:tcBorders/>
          </w:tcPr>
          <w:p>
            <w:pPr>
              <w:pStyle w:val="Normal"/>
              <w:spacing w:before="120" w:after="0"/>
              <w:jc w:val="right"/>
              <w:rPr>
                <w:i/>
                <w:i/>
                <w:iCs/>
              </w:rPr>
            </w:pPr>
            <w:r>
              <w:rPr>
                <w:i/>
                <w:iCs/>
              </w:rPr>
              <w:t>Hà Nội, ngày 0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Trung tâm PTPL HH XNK chi nhánh TP. Hồ Chí Minh.</w:t>
      </w:r>
    </w:p>
    <w:p>
      <w:pPr>
        <w:pStyle w:val="Normal"/>
        <w:spacing w:before="120" w:after="280"/>
        <w:rPr/>
      </w:pPr>
      <w:r>
        <w:rPr/>
        <w:t>Trả lời công văn số 952/PTPLHCM-NV ngày 31/12/2013 của Trung tâm PTPL hàng hóa xuất nhập khẩu chi nhánh TP. Hồ Chí Minh trao đổi về phân loại mặt hàng Haicneal, Cục Thuế XNK có ý kiến như sau:</w:t>
      </w:r>
    </w:p>
    <w:p>
      <w:pPr>
        <w:pStyle w:val="Normal"/>
        <w:spacing w:before="120" w:after="280"/>
        <w:rPr/>
      </w:pPr>
      <w:r>
        <w:rPr/>
        <w:t>Về mặt hàng “Haicneal dạng túi hoặc dạng tuýp” có chứa thành phần Ketoconazole và Clobetasol propionate dùng để điều trị gàu, viêm da tiết bã nhờn, ngứa da đầu, Tổng cục Hải quan đã có hướng dẫn tại công văn số 1364/TCHQ-TXNK ngày 21/3/2012.</w:t>
      </w:r>
    </w:p>
    <w:p>
      <w:pPr>
        <w:pStyle w:val="Normal"/>
        <w:spacing w:before="120" w:after="280"/>
        <w:rPr/>
      </w:pPr>
      <w:r>
        <w:rPr/>
        <w:t>Về mặt hàng “Haicneal dạng lotion”: theo mô tả của Chi nhánh Trung tâm thì mặt hàng “Haicneal dạng lotion” không phải là dầu gội, có chứa Ketoconazole chống nấm và có kháng viêm loại corticoid là Clobetasol được Cục Quản lý dược - Bộ y tế cấp giấy phép là thuốc. Tuy nhiên, để xem xét mặt hàng “Haicneal dạng lotion” là dược phẩm thuộc Chương 30 hay chế phẩm dùng cho tóc thuộc Chương 33 thì chưa có đủ cơ sở do chưa có đủ thông tin về thành phần, hàm lượng, khi dùng có cần chỉ định của bác sĩ hay không, liều lượng dùng như thế nào,.... Do vậy, Cục Thuế XNK chưa đủ cơ sở để có ý kiến về phân loại.</w:t>
      </w:r>
    </w:p>
    <w:p>
      <w:pPr>
        <w:pStyle w:val="Normal"/>
        <w:spacing w:before="120" w:after="280"/>
        <w:rPr/>
      </w:pPr>
      <w:r>
        <w:rPr/>
        <w:t>Trên đây là ý kiến của Cục Thuế XNK xin chuyển Trung tâm PTPL hàng hóa xuất nhập khẩu, chi nhánh TP. Hồ Chí Minh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áo cáo);</w:t>
              <w:br/>
              <w:t>- Trung tâm PTPL HH XNK;</w:t>
              <w:br/>
              <w:t>- Lưu: VT, PL(3b).</w:t>
            </w:r>
          </w:p>
        </w:tc>
        <w:tc>
          <w:tcPr>
            <w:tcW w:w="4873"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Cục thuế xuất nhập khẩu; vanbanphapluat.co</dc:creator>
  <dc:description>Xem chi tiết và tải về văn bản tại đây: http://vanbanphapluat.co/cong-van-297-txnk-pl-nam-2014-ve-phan-loai-mat-hang-haicneal</dc:description>
  <cp:keywords>Công văn; 297/TXNK-PL; Cục thuế xuất nhập khẩu; Lưu Mạnh Tưởng; Thương mại; Xuất nhập khẩu</cp:keywords>
  <dc:language>en-US</dc:language>
  <cp:lastModifiedBy>Thư viện vanbanphapluat.co</cp:lastModifiedBy>
  <dcterms:modified xsi:type="dcterms:W3CDTF">2017-08-15T04:28:00Z</dcterms:modified>
  <cp:revision>2</cp:revision>
  <dc:subject>Công văn 297/TXNK-PL năm 2014 về phân loại mặt hàng Haicneal</dc:subject>
  <dc:title>Công văn 297/TXNK-PL</dc:title>
</cp:coreProperties>
</file>