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679/BTC-TCHQ</w:t>
              <w:br/>
            </w:r>
            <w:r>
              <w:rPr>
                <w:i/>
                <w:iCs/>
                <w:sz w:val="16"/>
              </w:rPr>
              <w:t>V/v áp dụng hoàn thuế GTGT cho người nước ngoài</w:t>
            </w:r>
          </w:p>
        </w:tc>
        <w:tc>
          <w:tcPr>
            <w:tcW w:w="572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Đà Nẵng.</w:t>
      </w:r>
    </w:p>
    <w:p>
      <w:pPr>
        <w:pStyle w:val="Normal"/>
        <w:spacing w:before="120" w:after="280"/>
        <w:rPr/>
      </w:pPr>
      <w:r>
        <w:rPr/>
        <w:t>Bộ Tài chính nhận được công văn số 46/UBND-VX ngày 2/1/2014 của Ủy ban nhân dân thành phố Đà Nẵng về việc xin chủ trương áp dụng chương trình hoàn thuế giá trị gia tăng (GTGT) cho khách du lịch nước ngoài tại Đà Nẵng. Về vấn đề này, Bộ Tài chính có ý kiến như sau:</w:t>
      </w:r>
    </w:p>
    <w:p>
      <w:pPr>
        <w:pStyle w:val="Normal"/>
        <w:spacing w:before="120" w:after="280"/>
        <w:rPr/>
      </w:pPr>
      <w:r>
        <w:rPr/>
        <w:t>1. Ngày 19/01/2012 Thủ tướng Chính phủ đã có Quyết định số 05/2012/QĐ-TTg quyết định về việc thí điểm hoàn thuế giá trị gia tăng (GTGT) đối với hàng hóa của người nước ngoài mua tại Việt Nam mang theo khi xuất cảnh qua cửa khẩu sân bay quốc tế Nội Bài và sân bay quốc tế Tân Sơn Nhất có hiệu lực thi hành từ ngày 01/4/2012 đến hết ngày 30/6/2014.</w:t>
      </w:r>
    </w:p>
    <w:p>
      <w:pPr>
        <w:pStyle w:val="Normal"/>
        <w:spacing w:before="120" w:after="280"/>
        <w:rPr/>
      </w:pPr>
      <w:r>
        <w:rPr/>
        <w:t>2. Luật số 31/2013/QH13 sửa đổi, bổ sung một số điều của Luật thuế GTGT và Nghị định số 209/2013/NĐ-CP ngày 18/12/2013 của Chính phủ quy định chi tiết và hướng dẫn thi hành một số điều của Luật thuế GTGT đã quy định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thuộc đối tượng hoàn thuế GTGT và giao Bộ Tài chính hướng dẫn cụ thể quy định này.</w:t>
      </w:r>
    </w:p>
    <w:p>
      <w:pPr>
        <w:pStyle w:val="Normal"/>
        <w:spacing w:before="120" w:after="280"/>
        <w:rPr/>
      </w:pPr>
      <w:r>
        <w:rPr/>
        <w:t>Do đó, Bộ Tài chính ghi nhận ý kiến Ủy ban nhân dân thành phố Đà Nẵng để mở rộng thêm địa điểm hoàn thuế GTGT cho người nước ngoài khi xây dựng Thông tư hướng dẫn về hoàn thuế GTGT cho người nước ngoài theo quy định của Nghị định số 209/2013/NĐ-CP ngày 18/12/2013 của Chính phủ và sẽ có văn bản thông báo cho Ủy ban nhân dân thành phố Đà Nẵng sau khi Thông tư hướng dẫn hoàn thuế GTGT cho người nước ngoài được ban hành.</w:t>
      </w:r>
    </w:p>
    <w:p>
      <w:pPr>
        <w:pStyle w:val="Normal"/>
        <w:spacing w:before="120" w:after="280"/>
        <w:rPr/>
      </w:pPr>
      <w:r>
        <w:rPr/>
        <w:t>Bộ Tài chính có ý kiến để Ủy ban nhân dân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Lưu: VT, TCHQ (10).</w:t>
            </w:r>
          </w:p>
        </w:tc>
        <w:tc>
          <w:tcPr>
            <w:tcW w:w="455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Tài chính; vanbanphapluat.co</dc:creator>
  <dc:description>Xem chi tiết và tải về văn bản tại đây: http://vanbanphapluat.co/cong-van-1679-btc-tchq-nam-2014-hoan-thue-gia-tri-gia-tang-nguoi-nuoc-ngoai</dc:description>
  <cp:keywords>Công văn; 1679/BTC-TCHQ; Bộ Tài chính; Đỗ Hoàng Anh Tuấn; Tài chính nhà nước; Thương mại; Thuế - Phí - Lệ Phí</cp:keywords>
  <dc:language>en-US</dc:language>
  <cp:lastModifiedBy>Thư viện vanbanphapluat.co</cp:lastModifiedBy>
  <dcterms:modified xsi:type="dcterms:W3CDTF">2017-08-15T04:28:00Z</dcterms:modified>
  <cp:revision>2</cp:revision>
  <dc:subject>Công văn 1679/BTC-TCHQ năm 2014 hoàn thuế giá trị gia tăng người nước ngoài</dc:subject>
  <dc:title>Công văn 1679/BTC-TCHQ</dc:title>
</cp:coreProperties>
</file>