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BỘ TÀI CHÍ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rPr/>
            </w:pPr>
            <w:r>
              <w:rPr/>
              <w:t>Số: 1678/BTC-TCHQ</w:t>
              <w:br/>
            </w:r>
            <w:r>
              <w:rPr>
                <w:i/>
                <w:iCs/>
                <w:sz w:val="16"/>
              </w:rPr>
              <w:t>V/v hoàn thuế nhập khẩu</w:t>
            </w:r>
          </w:p>
        </w:tc>
        <w:tc>
          <w:tcPr>
            <w:tcW w:w="5327" w:type="dxa"/>
            <w:tcBorders/>
          </w:tcPr>
          <w:p>
            <w:pPr>
              <w:pStyle w:val="Normal"/>
              <w:spacing w:before="120" w:after="0"/>
              <w:jc w:val="right"/>
              <w:rPr>
                <w:i/>
                <w:i/>
                <w:iCs/>
              </w:rPr>
            </w:pPr>
            <w:r>
              <w:rPr>
                <w:i/>
                <w:iCs/>
              </w:rPr>
              <w:t>Hà Nội, ngày 07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11785/HQHP-TXNK ngày 13/12/2013 của Cục Hải quan TP. Hải Phòng về việc đề nghị hoàn thuế cho các tờ khai đăng ký sai loại hình của Công ty CP hóa dầu Petrolimex, Bộ Tài chính có ý kiến như sau:</w:t>
      </w:r>
    </w:p>
    <w:p>
      <w:pPr>
        <w:pStyle w:val="Normal"/>
        <w:spacing w:before="120" w:after="280"/>
        <w:rPr/>
      </w:pPr>
      <w:r>
        <w:rPr/>
        <w:t>Về vấn đề này, Bộ Tài chính đã có công văn số 17295/BTC-TCHQ ngày 20/12/2010 để hướng dẫn việc thực hiện.</w:t>
      </w:r>
    </w:p>
    <w:p>
      <w:pPr>
        <w:pStyle w:val="Normal"/>
        <w:spacing w:before="120" w:after="280"/>
        <w:rPr/>
      </w:pPr>
      <w:r>
        <w:rPr/>
        <w:t>Để xử lý vướng mắc trường hợp của Công ty CP hóa dầu Petrolimex, Bộ Tài chính giao Cục Hải quan TP. Hải Phòng thực hiện kiểm tra hồ sơ, sổ sách, chứng từ kế toán, phiếu xuất kho, chứng từ thanh toán tiền hàng; trường hợp cần thiết thì đối chiếu kiểm tra các giao dịch có liên quan đối với lô hàng nhập nguyên liệu, vật tư để sản xuất hàng tiêu thụ trong nước (NKD) sau đó tìm được thị trường xuất khẩu và đưa số nguyên liệu vật tư này vào sản xuất hàng xuất khẩu nhưng đăng ký tờ khai xuất khẩu theo loại hình xuất kinh doanh và xử lý như sau:</w:t>
      </w:r>
    </w:p>
    <w:p>
      <w:pPr>
        <w:pStyle w:val="Normal"/>
        <w:spacing w:before="120" w:after="280"/>
        <w:rPr/>
      </w:pPr>
      <w:r>
        <w:rPr/>
        <w:t>1. Nếu kết quả kiểm tra xác định hàng hóa nhập khẩu đã thực đưa vào sản xuất hàng xuất khẩu; doanh nghiệp có cam kết chịu trách nhiệm trước pháp luật về hàng hóa nhập khẩu đã thực đưa vào sản xuất và đã xuất khẩu, hồ sơ thủ tục khác đáp ứng các điều kiện theo quy định tại Thông tư số 194/2010/TT-BTC ngày 06/12/2010 thì xem xét hoàn thuế nhập khẩu cho doanh nghiệp tương ứng với tỷ lệ vật tư nguyên liệu cấu thành sản phẩm được sản xuất hàng xuất khẩu đã thực xuất khẩu.</w:t>
      </w:r>
    </w:p>
    <w:p>
      <w:pPr>
        <w:pStyle w:val="Normal"/>
        <w:spacing w:before="120" w:after="280"/>
        <w:rPr/>
      </w:pPr>
      <w:r>
        <w:rPr/>
        <w:t>2. Trường hợp kết quả kiểm tra không đáp ứng các nội dung nêu tại điểm 1 công văn này thì không xử lý hoàn thuế nhập khẩu cho doanh nghiệp.</w:t>
      </w:r>
    </w:p>
    <w:p>
      <w:pPr>
        <w:pStyle w:val="Normal"/>
        <w:spacing w:before="120" w:after="280"/>
        <w:rPr/>
      </w:pPr>
      <w:r>
        <w:rPr/>
        <w:t>Bộ Tài chính thông báo để Cục Hải quan TP.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spacing w:before="120" w:after="0"/>
              <w:rPr>
                <w:i/>
                <w:i/>
                <w:iCs/>
                <w:sz w:val="16"/>
              </w:rPr>
            </w:pPr>
            <w:r>
              <w:rPr>
                <w:i/>
                <w:iCs/>
                <w:sz w:val="16"/>
              </w:rPr>
              <w:t> </w:t>
            </w:r>
          </w:p>
        </w:tc>
        <w:tc>
          <w:tcPr>
            <w:tcW w:w="5478"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Bộ Tài chính; vanbanphapluat.co</dc:creator>
  <dc:description>Xem chi tiết và tải về văn bản tại đây: http://vanbanphapluat.co/cong-van-1678-btc-tchq-nam-2014-hoan-thue-nhap-khau</dc:description>
  <cp:keywords>Công văn; 1678/BTC-TCHQ; Bộ Tài chính; Hoàng Việt Cường; Thuế - Phí - Lệ Phí; Xuất nhập khẩu</cp:keywords>
  <dc:language>en-US</dc:language>
  <cp:lastModifiedBy>Thư viện vanbanphapluat.co</cp:lastModifiedBy>
  <dcterms:modified xsi:type="dcterms:W3CDTF">2017-08-15T04:28:00Z</dcterms:modified>
  <cp:revision>2</cp:revision>
  <dc:subject>Công văn 1678/BTC-TCHQ năm 2014 hoàn thuế nhập khẩu</dc:subject>
  <dc:title>Công văn 1678/BTC-TCHQ</dc:title>
</cp:coreProperties>
</file>