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3/VPCP-KTTH</w:t>
              <w:br/>
            </w:r>
            <w:r>
              <w:rPr>
                <w:i/>
                <w:iCs/>
                <w:sz w:val="16"/>
              </w:rPr>
              <w:t>V/v vướng mắc trong xây dựng Nghị định thay thế Nghị định số 26/2005/NĐ-CP ngày 02 tháng 3 năm 2005 về Hội đồng định giá tài sản trong tố tụng hình sự</w:t>
            </w:r>
          </w:p>
        </w:tc>
        <w:tc>
          <w:tcPr>
            <w:tcW w:w="5724" w:type="dxa"/>
            <w:tcBorders/>
          </w:tcPr>
          <w:p>
            <w:pPr>
              <w:pStyle w:val="Normal"/>
              <w:spacing w:before="120" w:after="0"/>
              <w:jc w:val="right"/>
              <w:rPr>
                <w:i/>
                <w:i/>
                <w:iCs/>
              </w:rPr>
            </w:pPr>
            <w:r>
              <w:rPr>
                <w:i/>
                <w:iCs/>
              </w:rPr>
              <w:t>Hà Nội, ngày 0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Tư pháp;</w:t>
              <w:br/>
              <w:t>- Bộ Công an;</w:t>
              <w:br/>
              <w:t>- Viện Kiểm sát nhân dân tối cao;</w:t>
              <w:br/>
              <w:t>- Tòa án nhân dân tối cao.</w:t>
            </w:r>
          </w:p>
        </w:tc>
      </w:tr>
    </w:tbl>
    <w:p>
      <w:pPr>
        <w:pStyle w:val="Normal"/>
        <w:spacing w:before="120" w:after="280"/>
        <w:rPr/>
      </w:pPr>
      <w:r>
        <w:rPr/>
        <w:t> </w:t>
      </w:r>
    </w:p>
    <w:p>
      <w:pPr>
        <w:pStyle w:val="Normal"/>
        <w:spacing w:before="120" w:after="280"/>
        <w:rPr/>
      </w:pPr>
      <w:r>
        <w:rPr/>
        <w:t>Xét đề nghị của Bộ Tài chính tại công văn số 12609/BTC-QLG ngày 20 tháng 9 năm 2013 về việc vướng mắc và đề xuất xây dựng Nghị định thay thế Nghị định số 26/2005/NĐ-CP ngày 02 tháng 3 năm 2005 của Chính phủ về Hội đồng định giá tài sản trong tố tụng hình sự và ý kiến của Bộ Tư pháp (công văn số 7493/BTP-BTTP ngày 01 tháng 11 năm 2013), Bộ Công an (công văn số 4637/BCA-V19 ngày 25 tháng 11 năm 2013), Viện Kiểm sát nhân dân tối cao (công văn số 3937/VKSTC-V8 ngày 07 tháng 11 năm 2013), Phó Thủ tướng Vũ Văn Ninh có ý kiến như sau:</w:t>
      </w:r>
    </w:p>
    <w:p>
      <w:pPr>
        <w:pStyle w:val="Normal"/>
        <w:spacing w:before="120" w:after="280"/>
        <w:rPr/>
      </w:pPr>
      <w:r>
        <w:rPr/>
        <w:t>1. Đồng ý Bộ Tài chính chủ trì, phối hợp với Bộ Tư pháp, Bộ Công an, Viện Kiểm sát nhân dân tối cao, Tòa án nhân dân tối cao xây dựng và ban hành Thông tư Liên tịch hướng dẫn về Hội đồng giám định giá tài sản trong tố tụng hình sự.</w:t>
      </w:r>
    </w:p>
    <w:p>
      <w:pPr>
        <w:pStyle w:val="Normal"/>
        <w:spacing w:before="120" w:after="280"/>
        <w:rPr/>
      </w:pPr>
      <w:r>
        <w:rPr/>
        <w:t>2. Bộ Tài chính trình Chính phủ xem xét, bãi bỏ Nghị định số 26/2005/NĐ-CP ngày 02 tháng 3 năm 2005 của Chính phủ về Hội đồng định giá tài sản trong tố tụng hình sự ngay sau khi Thông tư liên tịch hướng dẫn về Hội đồng giám định giá tài sản trong tố tụng hình sự được ban hành.</w:t>
      </w:r>
    </w:p>
    <w:p>
      <w:pPr>
        <w:pStyle w:val="Normal"/>
        <w:spacing w:before="120" w:after="280"/>
        <w:rPr/>
      </w:pPr>
      <w:r>
        <w:rPr/>
        <w:t>Văn phòng Chính phủ xin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PTTg Vũ Văn Ninh;</w:t>
              <w:br/>
              <w:t>- VPCP: BTCN, các PCN, Trợ lý TTgCP, TGĐ Cổng TTĐT, các Vụ: TH, TKBT, PL, NC,</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33-vpcp-ktth-nam-2014-xay-dung-nghi-dinh-thay-the-nghi-dinh-26-2005-nd-cp</dc:description>
  <cp:keywords>Công văn; 833/VPCP-KTTH; Văn phòng Chính phủ; Nguyễn Văn Tùng; Bộ máy hành chính; Trách nhiệm hình sự</cp:keywords>
  <dc:language>en-US</dc:language>
  <cp:lastModifiedBy>Thư viện vanbanphapluat.co</cp:lastModifiedBy>
  <dcterms:modified xsi:type="dcterms:W3CDTF">2017-08-15T04:28:00Z</dcterms:modified>
  <cp:revision>2</cp:revision>
  <dc:subject>Công văn 833/VPCP-KTTH năm 2014 xây dựng Nghị định thay thế Nghị định 26/2005/NĐ-CP</dc:subject>
  <dc:title>Công văn 833/VPCP-KTTH</dc:title>
</cp:coreProperties>
</file>