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194/TCHQ-TXNK</w:t>
              <w:br/>
            </w:r>
            <w:r>
              <w:rPr>
                <w:i/>
                <w:iCs/>
                <w:sz w:val="16"/>
              </w:rPr>
              <w:t>V/v xử lý nợ thuế</w:t>
            </w:r>
          </w:p>
        </w:tc>
        <w:tc>
          <w:tcPr>
            <w:tcW w:w="5724" w:type="dxa"/>
            <w:tcBorders/>
          </w:tcPr>
          <w:p>
            <w:pPr>
              <w:pStyle w:val="Normal"/>
              <w:spacing w:before="120" w:after="0"/>
              <w:jc w:val="right"/>
              <w:rPr>
                <w:i/>
                <w:i/>
                <w:iCs/>
              </w:rPr>
            </w:pPr>
            <w:r>
              <w:rPr>
                <w:i/>
                <w:iCs/>
              </w:rPr>
              <w:t>Hà Nội, ngày 08 tháng 02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Cục Thuế XNK - Tổng cục Hải quan nhận được công văn số 147/CCT-KTr ngày 17/1/2014 của Chi cục Thuế Huyện Sóc Sơn về việc thông báo cơ sở kinh doanh bỏ địa chỉ kinh doanh mang theo hóa đơn của Công ty TNHH thương mại và tổng hợp Thắng Quý mã số thuế: 0105249185 (đính kèm công văn); Cục Thuế XNK - Tổng cục Hải quan đề nghị Cục Hải quan các tỉnh, thành phố kiểm tra, xử lý các việc liên quan theo quy định của pháp luật.</w:t>
      </w:r>
    </w:p>
    <w:p>
      <w:pPr>
        <w:pStyle w:val="Normal"/>
        <w:spacing w:before="120" w:after="280"/>
        <w:rPr/>
      </w:pPr>
      <w:r>
        <w:rPr/>
        <w:t>Cục Thuế XNK - Tổng cục Hải quan thông báo để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QLN (3b).</w:t>
            </w:r>
          </w:p>
        </w:tc>
        <w:tc>
          <w:tcPr>
            <w:tcW w:w="455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194-tchq-txnk-nam-2014-xu-ly-no-thue-hai-quan</dc:description>
  <cp:keywords>Công văn; 1194/TCHQ-TXNK; Tổng cục Hải quan; Nguyễn Hải Trang; Tài chính nhà nước; Thương mại; Thuế - Phí - Lệ Phí</cp:keywords>
  <dc:language>en-US</dc:language>
  <cp:lastModifiedBy>Thư viện vanbanphapluat.co</cp:lastModifiedBy>
  <dcterms:modified xsi:type="dcterms:W3CDTF">2017-08-15T04:28:00Z</dcterms:modified>
  <cp:revision>2</cp:revision>
  <dc:subject>Công văn 1194/TCHQ-TXNK năm 2014 xử lý nợ thuế hải quan</dc:subject>
  <dc:title>Công văn 1194/TCHQ-TXNK</dc:title>
</cp:coreProperties>
</file>