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35/VPCP-KTTH</w:t>
              <w:br/>
            </w:r>
            <w:r>
              <w:rPr>
                <w:i/>
                <w:iCs/>
                <w:sz w:val="16"/>
              </w:rPr>
              <w:t>V/v xử lý nợ BHXH, BHYT, BHTN của các doanh nghiệp thuộc Tổng công ty Công nghiệp tàu thủy Việt Nam và Tổng công ty Hàng hải Việt Nam</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6"/>
        <w:gridCol w:w="5954"/>
      </w:tblGrid>
      <w:tr>
        <w:trPr/>
        <w:tc>
          <w:tcPr>
            <w:tcW w:w="2686" w:type="dxa"/>
            <w:tcBorders/>
          </w:tcPr>
          <w:p>
            <w:pPr>
              <w:pStyle w:val="Normal"/>
              <w:spacing w:before="120" w:after="0"/>
              <w:jc w:val="right"/>
              <w:rPr>
                <w:b/>
                <w:b/>
                <w:bCs/>
              </w:rPr>
            </w:pPr>
            <w:r>
              <w:rPr>
                <w:b/>
                <w:bCs/>
              </w:rPr>
              <w:t xml:space="preserve">Kính gửi: </w:t>
            </w:r>
          </w:p>
        </w:tc>
        <w:tc>
          <w:tcPr>
            <w:tcW w:w="5954" w:type="dxa"/>
            <w:tcBorders/>
          </w:tcPr>
          <w:p>
            <w:pPr>
              <w:pStyle w:val="Normal"/>
              <w:spacing w:before="120" w:after="0"/>
              <w:rPr/>
            </w:pPr>
            <w:r>
              <w:rPr/>
              <w:t>- Bảo hiểm xã hội Việt Nam;</w:t>
              <w:br/>
              <w:t>- Các Bộ: Giao thông vận tải, Tài chính, Lao động - Thương binh và Xã hội, Tư pháp, Y tế;</w:t>
              <w:br/>
              <w:t>- Ngân hàng Nhà nước Việt Nam;</w:t>
              <w:br/>
              <w:t>- Ngân hàng Phát triển Việt Nam;</w:t>
              <w:br/>
              <w:t>- Tổng công ty Công nghiệp tàu thủy Việt Nam;</w:t>
              <w:br/>
              <w:t>- Tổng công ty Hàng hải Việt Nam.</w:t>
            </w:r>
          </w:p>
        </w:tc>
      </w:tr>
    </w:tbl>
    <w:p>
      <w:pPr>
        <w:pStyle w:val="Normal"/>
        <w:spacing w:before="120" w:after="280"/>
        <w:rPr/>
      </w:pPr>
      <w:r>
        <w:rPr/>
        <w:t> </w:t>
      </w:r>
    </w:p>
    <w:p>
      <w:pPr>
        <w:pStyle w:val="Normal"/>
        <w:spacing w:before="120" w:after="280"/>
        <w:rPr/>
      </w:pPr>
      <w:r>
        <w:rPr/>
        <w:t>Xét đề nghị của Bảo hiểm xã hội Việt Nam (văn bản số 4601/TTr-BHXH ngày 20 tháng 11 năm 2013), ý kiến của Bộ Lao động - Thương binh và Xã hội (văn bản số 4904/LĐTBXH-BHXH ngày 10 tháng 12 năm 2013), Bộ Tài chính (văn bản số 16799/BTC-TCDN ngày 03 tháng 12 năm 2013), Bộ Giao thông vận tải (văn bản số 13078/BGTVT-TCCB ngày 04 tháng 12 năm 2013), Bộ Tư pháp (văn bản số 8041/BTP-PLDSKT ngày 10 tháng 12 năm 2013), Ngân hàng Nhà nước Việt Nam (văn bản số 9049/NHNN-TD ngày 03 tháng 12 năm 2013) về tính lãi số tiền nợ bảo hiểm xã hội, bảo hiểm y tế, bảo hiểm thất nghiệp trong thời gian khoanh nợ và bảo lãnh số tiền khoanh nợ bảo hiểm xã hội, bảo hiểm y tế, bảo hiểm thất nghiệp của doanh nghiệp thuộc Vinashin và Vinalines, Phó Thủ tướng Vũ Văn Ninh có ý kiến chỉ đạo như sau:</w:t>
      </w:r>
    </w:p>
    <w:p>
      <w:pPr>
        <w:pStyle w:val="Normal"/>
        <w:spacing w:before="120" w:after="280"/>
        <w:rPr/>
      </w:pPr>
      <w:r>
        <w:rPr/>
        <w:t xml:space="preserve">1. Thực hiện khoanh nợ bảo hiểm xã hội, bảo hiểm y tế, bảo hiểm thất nghiệp đối với các doanh nghiệp thuộc Tổng công ty Công nghiệp tàu thủy Việt Nam và Tổng công ty Hàng hải Việt Nam theo quy định tại </w:t>
      </w:r>
      <w:bookmarkStart w:id="0" w:name="dc_2"/>
      <w:r>
        <w:rPr/>
        <w:t>Khoản 5 Công văn số 62/TTg-KTTH</w:t>
      </w:r>
      <w:bookmarkEnd w:id="0"/>
      <w:r>
        <w:rPr/>
        <w:t xml:space="preserve"> ngày 02 tháng 10 năm 2013 và </w:t>
      </w:r>
      <w:bookmarkStart w:id="1" w:name="dc_1"/>
      <w:r>
        <w:rPr/>
        <w:t>Khoản 4 Công văn số 61/TTg-KTTH</w:t>
      </w:r>
      <w:bookmarkEnd w:id="1"/>
      <w:r>
        <w:rPr/>
        <w:t xml:space="preserve"> ngày 02 tháng 10 năm 2013 của Thủ tướng Chính phủ và trong thời gian khoanh nợ có tính lãi số tiền nợ bảo hiểm xã hội, bảo hiểm y tế, bảo hiểm thất nghiệp.</w:t>
      </w:r>
    </w:p>
    <w:p>
      <w:pPr>
        <w:pStyle w:val="Normal"/>
        <w:spacing w:before="120" w:after="280"/>
        <w:rPr/>
      </w:pPr>
      <w:r>
        <w:rPr/>
        <w:t>2. Tổng công ty Công nghiệp tàu thủy Việt Nam và Tổng công ty Hàng hải Việt Nam thực hiện nghĩa vụ bảo lãnh số tiền khoanh nợ bảo hiểm xã hội, bảo hiểm y tế, bảo hiểm thất nghiệp đối với các doanh nghiệp trực thuộc theo quy định.</w:t>
      </w:r>
    </w:p>
    <w:p>
      <w:pPr>
        <w:pStyle w:val="Normal"/>
        <w:spacing w:before="120" w:after="280"/>
        <w:rPr/>
      </w:pPr>
      <w:r>
        <w:rPr/>
        <w:t>3. Các Bộ, cơ quan khẩn trương phối hợp triển khai việc giải quyết chế độ, chính sách đối với người lao động thuộc Tổng công ty Công nghiệp tàu thủy Việt Nam và Tổng công ty Hàng hải Việt Nam theo chỉ đạo của Thủ tướng Chính phủ tại công văn số 61/TTg-KTTH và số 62/TTg-KTTH ngày 02 tháng 10 năm 2013.</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hủ tướng CP;</w:t>
              <w:br/>
              <w:t>- VPCP: BTCN, các PCN, Trợ lý TTg, các Vụ: ĐMDN, KGVX, KTN, TKBT, PL;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35-vpcp-ktth-nam-2014-xu-ly-no-bhxh-bhyt-bhtn-tong-cong-ty-tau-thuy-vn</dc:description>
  <cp:keywords>Công văn; 835/VPCP-KTTH; Văn phòng Chính phủ; Nguyễn Văn Tùng; Doanh nghiệp; Lao động - Tiền lương; Bảo hiểm</cp:keywords>
  <dc:language>en-US</dc:language>
  <cp:lastModifiedBy>Thư viện vanbanphapluat.co</cp:lastModifiedBy>
  <dcterms:modified xsi:type="dcterms:W3CDTF">2017-08-15T04:28:00Z</dcterms:modified>
  <cp:revision>2</cp:revision>
  <dc:subject>Công văn 835/VPCP-KTTH năm 2014 xử lý nợ BHXH BHYT BHTN Tổng công ty tàu thủy VN</dc:subject>
  <dc:title>Công văn 835/VPCP-KTTH</dc:title>
</cp:coreProperties>
</file>