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450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99/TCHQ-TXNK</w:t>
              <w:br/>
            </w:r>
            <w:r>
              <w:rPr>
                <w:i/>
                <w:iCs/>
                <w:sz w:val="16"/>
              </w:rPr>
              <w:t>V/v thuế GTGT hàng hóa NK của Liên doanh Việt - Nga Vietsopetr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.</w:t>
      </w:r>
    </w:p>
    <w:p>
      <w:pPr>
        <w:pStyle w:val="Normal"/>
        <w:spacing w:before="120" w:after="280"/>
        <w:rPr/>
      </w:pPr>
      <w:r>
        <w:rPr/>
        <w:t>Trả lời công văn số 0251/HQBRVT-TXNK ngày 24/01/2014 của Cục Hải quan tỉnh Bà Rịa - Vũng Tàu báo cáo vướng mắc việc thực hiện thu thuế GTGT và ghi tiền thuế GTGT trên hóa đơn bán hàng xuất cho Liên doanh Việt - Nga Vietsopetro đối với hàng hóa nhập khẩu phục vụ hoạt động dầu khí tại lô 09.1, Tổng cục Hải quan có ý kiến như sau:</w:t>
      </w:r>
    </w:p>
    <w:p>
      <w:pPr>
        <w:pStyle w:val="Normal"/>
        <w:spacing w:before="120" w:after="280"/>
        <w:rPr/>
      </w:pPr>
      <w:r>
        <w:rPr/>
        <w:t>Về kiến nghị của Cục Hải quan tỉnh Bà Rịa - Vũng Tàu nêu, ngày 27/01/2014 Bộ Tài chính đã có công văn số 1617/BTC-VP hướng dẫn (có gửi Cục Hải quan tỉnh Bà Rịa - Vũng Tàu và Liên doanh). Đề nghị Cục Hải quan tỉnh Bà Rịa - Vũng Tàu căn cứ hướng dẫn tại công văn số 1617/BTC-VP nêu trên để thực hiện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 - Vũng Tàu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551"/>
      </w:tblGrid>
      <w:tr>
        <w:trPr/>
        <w:tc>
          <w:tcPr>
            <w:tcW w:w="408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- CST (3)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8:00Z</dcterms:created>
  <dc:creator>Tổng cục Hải quan; vanbanphapluat.co</dc:creator>
  <dc:description>Xem chi tiết và tải về văn bản tại đây: http://vanbanphapluat.co/cong-van-1199-tchq-txnk-nam-2014-thue-gia-tri-gia-tang-nhap-khau-lien-doanh-viet-nga-vietsopetro</dc:description>
  <cp:keywords>Công văn; 1199/TCHQ-TXNK; Tổng cục Hải quan; Hoàng Việt Cường; Thương mại; Thuế - Phí - Lệ Phí; Xuất nhập khẩu</cp:keywords>
  <dc:language>en-US</dc:language>
  <cp:lastModifiedBy>Thư viện vanbanphapluat.co</cp:lastModifiedBy>
  <dcterms:modified xsi:type="dcterms:W3CDTF">2017-08-15T04:28:00Z</dcterms:modified>
  <cp:revision>2</cp:revision>
  <dc:subject>Công văn 1199/TCHQ-TXNK năm 2014 thuế giá trị gia tăng nhập khẩu Liên doanh Việt Nga Vietsopetro</dc:subject>
  <dc:title>Công văn 1199/TCHQ-TXNK</dc:title>
</cp:coreProperties>
</file>