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193/TCHQ-GSQL</w:t>
              <w:br/>
            </w:r>
            <w:r>
              <w:rPr>
                <w:i/>
                <w:iCs/>
                <w:sz w:val="16"/>
              </w:rPr>
              <w:t>V/v hướng dẫn thủ tục NK xe ô tô</w:t>
            </w:r>
          </w:p>
        </w:tc>
        <w:tc>
          <w:tcPr>
            <w:tcW w:w="5724" w:type="dxa"/>
            <w:tcBorders/>
          </w:tcPr>
          <w:p>
            <w:pPr>
              <w:pStyle w:val="Normal"/>
              <w:spacing w:before="120" w:after="0"/>
              <w:jc w:val="right"/>
              <w:rPr>
                <w:i/>
                <w:i/>
                <w:iCs/>
              </w:rPr>
            </w:pPr>
            <w:r>
              <w:rPr>
                <w:i/>
                <w:iCs/>
              </w:rPr>
              <w:t>Hà Nội, ngày 08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hời gian qua, Tổng cục Hải quan nhận được một số vướng mắc liên quan đến thủ tục nhập khẩu xe ô tô, cụ thể tại một số Cục Hải quan địa phương không chấp nhập Purchase Order (PO) như một chứng từ tương đương hợp đồng khi doanh nghiệp đăng ký làm thủ tục hải quan; hoặc yêu cầu doanh nghiệp phải nộp hợp đồng mà doanh nghiệp đã ký với hãng xe ở nước ngoài cho từng chiếc xe nhập khẩu. Về việc này, Tổng cục Hải quan hướng dẫn như sau:</w:t>
      </w:r>
    </w:p>
    <w:p>
      <w:pPr>
        <w:pStyle w:val="Normal"/>
        <w:spacing w:before="120" w:after="280"/>
        <w:rPr/>
      </w:pPr>
      <w:r>
        <w:rPr/>
        <w:t xml:space="preserve">1. Căn cứ </w:t>
      </w:r>
      <w:bookmarkStart w:id="0" w:name="dc_1"/>
      <w:r>
        <w:rPr/>
        <w:t>điểm c, khoản 2 Điều 7 Nghị định số 154/2005/NĐ-CP</w:t>
      </w:r>
      <w:bookmarkEnd w:id="0"/>
      <w:r>
        <w:rPr/>
        <w:t xml:space="preserve"> ngày 15/12/2005 của Chính phủ quy định chi tiết một số điều của Luật Hải quan về thủ tục hải quan, kiểm tra, giám sát hải quan thì hồ sơ hải quan gồm có: </w:t>
      </w:r>
      <w:r>
        <w:rPr>
          <w:i/>
          <w:iCs/>
        </w:rPr>
        <w:t>"Hợp đồng mua bán hàng hóa hoặc giấy tờ có giá trị pháp lý tương đương hợp đồng (bản sao); hóa đơn thương mại (bản chính); vận tải đơn (bản copy chính);"</w:t>
      </w:r>
    </w:p>
    <w:p>
      <w:pPr>
        <w:pStyle w:val="Normal"/>
        <w:spacing w:before="120" w:after="280"/>
        <w:rPr/>
      </w:pPr>
      <w:r>
        <w:rPr/>
        <w:t xml:space="preserve">Căn cứ </w:t>
      </w:r>
      <w:bookmarkStart w:id="1" w:name="dc_2"/>
      <w:r>
        <w:rPr/>
        <w:t>khoản 1 Điều 2 Thông tư số 205/2010/TT-BTC</w:t>
      </w:r>
      <w:bookmarkEnd w:id="1"/>
      <w:r>
        <w:rPr/>
        <w:t xml:space="preserve"> ngày 15/12/2010 của Bộ Tài chính hướng dẫn Nghị định số 40/2007/NĐ-CP ngày 16/3/2007 của Chính phủ quy định về việc xác định trị giá hải quan đối với hàng hóa xuất khẩu, nhập khẩu thì: </w:t>
      </w:r>
      <w:r>
        <w:rPr>
          <w:i/>
          <w:iCs/>
        </w:rPr>
        <w:t>"Hợp đồng mua bán hàng hóa: là thỏa thuận mua bán hàng hóa được xác lập bằng văn bản hoặc các hình thức có giá trị tương đương văn bản bao gồm điện báo, telex, fax, thông điệp dữ liệu."</w:t>
      </w:r>
    </w:p>
    <w:p>
      <w:pPr>
        <w:pStyle w:val="Normal"/>
        <w:spacing w:before="120" w:after="280"/>
        <w:rPr/>
      </w:pPr>
      <w:r>
        <w:rPr/>
        <w:t>Do vậy, trường hợp doanh nghiệp nộp PO cho cơ quan hải quan thể hiện được các điều khoản của một bản hợp đồng mua bán hàng hóa (tên của bên bán, bên mua; tên hàng; số lượng; đơn giá; thời gian, điều kiện giao hàng được quy định theo Incoterms; điều kiện thanh toán…), đủ làm cơ sở cho cơ quan hải quan xác định được chính sách quản lý hàng hóa xuất nhập khẩu, chính sách thuế của hàng hóa thì cơ quan hải quan chấp nhận như một chứng từ tương đương hợp đồng để làm thủ tục hải quan.</w:t>
      </w:r>
    </w:p>
    <w:p>
      <w:pPr>
        <w:pStyle w:val="Normal"/>
        <w:spacing w:before="120" w:after="280"/>
        <w:rPr/>
      </w:pPr>
      <w:r>
        <w:rPr/>
        <w:t xml:space="preserve">2. Yêu cầu Cục Hải quan các tỉnh, thành phố chỉ đạo các đơn vị hải quan trực thuộc hướng dẫn người khai hải quan nộp/ xuất trình cho cơ quan hải quan chứng từ trong bộ hồ sơ hải quan nhập khẩu xe ô tô theo quy định tại </w:t>
      </w:r>
      <w:bookmarkStart w:id="2" w:name="dc_3"/>
      <w:r>
        <w:rPr/>
        <w:t>khoản 2 Điều 7 Nghị định số 154/2005/NĐ-CP</w:t>
      </w:r>
      <w:bookmarkEnd w:id="2"/>
      <w:r>
        <w:rPr/>
        <w:t xml:space="preserve"> ngày 15/12/2005 của Chính phủ; </w:t>
      </w:r>
      <w:bookmarkStart w:id="3" w:name="dc_4"/>
      <w:r>
        <w:rPr/>
        <w:t>Điều 12 Thông tư số 128/2013/TT-BTC</w:t>
      </w:r>
      <w:bookmarkEnd w:id="3"/>
      <w:r>
        <w:rPr/>
        <w:t xml:space="preserve"> ngày 10/9/2013 của Bộ Tài chính; </w:t>
      </w:r>
      <w:bookmarkStart w:id="4" w:name="dc_5"/>
      <w:r>
        <w:rPr/>
        <w:t>Điều 8 Thông tư số 196/2012/TT-BTC</w:t>
      </w:r>
      <w:bookmarkEnd w:id="4"/>
      <w:r>
        <w:rPr/>
        <w:t xml:space="preserve"> ngày 15/11/2012 của Bộ Tài chính; Thông tư số 20/2011/TT-BCT ngày 12/5/2011 của Bộ Công Thương và các văn bản pháp luật hiện hành.</w:t>
      </w:r>
    </w:p>
    <w:p>
      <w:pPr>
        <w:pStyle w:val="Normal"/>
        <w:spacing w:before="120" w:after="280"/>
        <w:rPr/>
      </w:pPr>
      <w:r>
        <w:rPr/>
        <w:t>Trường hợp doanh nghiệp đã nộp giấy chỉ định hoặc giấy ủy quyền là nhà nhập khẩu, nhà phân phối của chính hãng sản xuất, kinh doanh loại ô tô đó hoặc hợp đồng đại lý của chính hãng sản xuất, kinh doanh loại ô tô đó đã được cơ quan đại diện ngoại giao Việt Nam ở nước ngoài hợp pháp hóa lãnh sự (theo quy định tại Thông tư số 20/2011/TT-BCT ngày 12/5/2011 của Bộ Công Thương) (gọi tắt là hợp đồng đại lý) cho lô hàng xe ô tô nhập khẩu tại Chi cục Hải quan cửa khẩu thì khi doanh nghiệp làm thủ tục nhập khẩu lô hàng tiếp theo tại cùng Chi cục Hải quan cửa khẩu, cơ quan hải quan hướng dẫn doanh nghiệp nộp/ xuất trình PO trong bộ hồ sơ hải quan để làm thủ tục nhập khẩu hàng hóa, không yêu cầu doanh nghiệp phải nộp hợp đồng đại lý nêu trên.</w:t>
      </w:r>
    </w:p>
    <w:p>
      <w:pPr>
        <w:pStyle w:val="Normal"/>
        <w:spacing w:before="120" w:after="280"/>
        <w:rPr/>
      </w:pPr>
      <w:r>
        <w:rPr/>
        <w:t>Tổng cục Hải quan hướng dẫn Cục Hải quan các tỉnh, thành phố thực hiện thố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huế XNK; Vụ PC (TCHQ);</w:t>
              <w:br/>
              <w:t>- Phòng Thương mại Châu Âu tại Việt Nam;</w:t>
              <w:br/>
              <w:t>(Sofitel Plaza Hà Nội, Số 1 Thanh Niên, Ba Đình, Tp. Hà Nội)</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193-tchq-gsql-nam-2014-huong-dan-thu-tuc-nhap-khau-xe-oto</dc:description>
  <cp:keywords>Công văn; 1193/TCHQ-GSQL; Tổng cục Hải quan; Vũ Ngọc Anh; Thương mại; Xuất nhập khẩu</cp:keywords>
  <dc:language>en-US</dc:language>
  <cp:lastModifiedBy>Thư viện vanbanphapluat.co</cp:lastModifiedBy>
  <dcterms:modified xsi:type="dcterms:W3CDTF">2017-08-15T04:28:00Z</dcterms:modified>
  <cp:revision>2</cp:revision>
  <dc:subject>Công văn 1193/TCHQ-GSQL năm 2014 hướng dẫn thủ tục nhập khẩu xe ôtô</dc:subject>
  <dc:title>Công văn 1193/TCHQ-GSQL</dc:title>
</cp:coreProperties>
</file>