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18/TCHQ-TXNK</w:t>
              <w:br/>
            </w:r>
            <w:r>
              <w:rPr>
                <w:i/>
                <w:iCs/>
                <w:sz w:val="16"/>
              </w:rPr>
              <w:t>V/v tiêu chuẩn kỹ thuật của xe đạp đua địa hình</w:t>
            </w:r>
          </w:p>
        </w:tc>
        <w:tc>
          <w:tcPr>
            <w:tcW w:w="5724" w:type="dxa"/>
            <w:tcBorders/>
          </w:tcPr>
          <w:p>
            <w:pPr>
              <w:pStyle w:val="Normal"/>
              <w:spacing w:before="120" w:after="0"/>
              <w:jc w:val="right"/>
              <w:rPr>
                <w:i/>
                <w:i/>
                <w:iCs/>
                <w:sz w:val="20"/>
              </w:rPr>
            </w:pPr>
            <w:r>
              <w:rPr>
                <w:i/>
                <w:iCs/>
                <w:sz w:val="20"/>
              </w:rPr>
              <w:t xml:space="preserve">Hà Nội, ngày 10 tháng 02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Văn hóa, Thể thao và Du lịch.</w:t>
      </w:r>
    </w:p>
    <w:p>
      <w:pPr>
        <w:pStyle w:val="Normal"/>
        <w:spacing w:before="120" w:after="280"/>
        <w:rPr>
          <w:sz w:val="20"/>
        </w:rPr>
      </w:pPr>
      <w:r>
        <w:rPr>
          <w:sz w:val="20"/>
        </w:rPr>
        <w:t>Ngày 07/01/2014, Tổng cục Hải quan có công văn số 182/TCHQ-TXNK đề nghị Bộ Văn hóa, Thể thao và Du lịch cho ý kiến về tiêu chuẩn xe đạp đua địa hình do Công ty TNHH MTV Thống Nhất nhập khẩu thuộc tờ khai số 18842/NKD/T03G ngày 19/12/2012 tại Chi cục Hải quan Hải Phòng KV III, tuy nhiên, hiện nay Tổng cục Hải quan vẫn chưa nhận được ý kiến tham gia của Quý Bộ.</w:t>
      </w:r>
    </w:p>
    <w:p>
      <w:pPr>
        <w:pStyle w:val="Normal"/>
        <w:spacing w:before="120" w:after="280"/>
        <w:rPr/>
      </w:pPr>
      <w:r>
        <w:rPr>
          <w:sz w:val="20"/>
        </w:rPr>
        <w:t>Để có cơ sở hướng dẫn hải quan các tỉnh, thành phố phân loại, áp dụng mức thuế đối với mặt hàng xe đạp đua địa hình nhập khẩu, Tổng cục Hải quan kính đề nghị Quý Bộ sớm có ý kiến tham gia về nội dung nêu tại công văn số 182/TCHQ-TXNK nêu trên.</w:t>
      </w:r>
    </w:p>
    <w:p>
      <w:pPr>
        <w:pStyle w:val="Normal"/>
        <w:spacing w:before="120" w:after="280"/>
        <w:rPr>
          <w:sz w:val="20"/>
        </w:rPr>
      </w:pPr>
      <w:r>
        <w:rPr>
          <w:sz w:val="20"/>
        </w:rPr>
        <w:t>Ý kiến xin gửi về Tổng cục Hải quan trước ngày 14/02/2014.</w:t>
      </w:r>
    </w:p>
    <w:p>
      <w:pPr>
        <w:pStyle w:val="Normal"/>
        <w:spacing w:before="120" w:after="280"/>
        <w:rPr>
          <w:sz w:val="20"/>
        </w:rPr>
      </w:pPr>
      <w:r>
        <w:rPr>
          <w:sz w:val="20"/>
        </w:rPr>
        <w:t>Trận trọng cảm ơn sự phối hợp, giúp đỡ của Bộ Văn hóa, Thể thao và Du lịc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120" w:after="0"/>
              <w:rPr/>
            </w:pPr>
            <w:r>
              <w:rPr>
                <w:b/>
                <w:bCs/>
                <w:i/>
                <w:iCs/>
                <w:sz w:val="20"/>
              </w:rPr>
              <w:br/>
              <w:t>Nơi nhận:</w:t>
              <w:br/>
            </w:r>
            <w:r>
              <w:rPr>
                <w:sz w:val="16"/>
              </w:rPr>
              <w:t>- Như trên;</w:t>
              <w:br/>
              <w:t>- Lưu: VT, TXNK(3b).</w:t>
            </w:r>
          </w:p>
        </w:tc>
        <w:tc>
          <w:tcPr>
            <w:tcW w:w="4818"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218-tchq-txnk-nam-2014-tieu-chuan-ky-thuat-xe-dap-dua-dia-hinh</dc:description>
  <cp:keywords>Công văn; 1218/TCHQ-TXNK; Tổng cục Hải quan; Hoàng Việt Cường; Doanh nghiệp; Xuất nhập khẩu</cp:keywords>
  <dc:language>en-US</dc:language>
  <cp:lastModifiedBy>Thư viện vanbanphapluat.co</cp:lastModifiedBy>
  <dcterms:modified xsi:type="dcterms:W3CDTF">2017-08-15T04:28:00Z</dcterms:modified>
  <cp:revision>2</cp:revision>
  <dc:subject>Công văn 1218/TCHQ-TXNK năm 2014 tiêu chuẩn kỹ thuật xe đạp đua địa hình</dc:subject>
  <dc:title>Công văn 1218/TCHQ-TXNK</dc:title>
</cp:coreProperties>
</file>