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58/VPCP-KTTH</w:t>
              <w:br/>
            </w:r>
            <w:r>
              <w:rPr>
                <w:i/>
                <w:iCs/>
                <w:sz w:val="16"/>
              </w:rPr>
              <w:t>V/v cơ chế huy động kinh phí hỗ trợ phòng, chống buôn lậu thuốc lá</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806"/>
        <w:gridCol w:w="5804"/>
      </w:tblGrid>
      <w:tr>
        <w:trPr/>
        <w:tc>
          <w:tcPr>
            <w:tcW w:w="2806" w:type="dxa"/>
            <w:tcBorders/>
          </w:tcPr>
          <w:p>
            <w:pPr>
              <w:pStyle w:val="Normal"/>
              <w:spacing w:before="120" w:after="0"/>
              <w:jc w:val="right"/>
              <w:rPr>
                <w:b/>
                <w:b/>
                <w:bCs/>
              </w:rPr>
            </w:pPr>
            <w:r>
              <w:rPr>
                <w:b/>
                <w:bCs/>
              </w:rPr>
              <w:t>Kính gửi:</w:t>
            </w:r>
          </w:p>
        </w:tc>
        <w:tc>
          <w:tcPr>
            <w:tcW w:w="5804" w:type="dxa"/>
            <w:tcBorders/>
          </w:tcPr>
          <w:p>
            <w:pPr>
              <w:pStyle w:val="Normal"/>
              <w:spacing w:before="120" w:after="0"/>
              <w:rPr/>
            </w:pPr>
            <w:r>
              <w:rPr/>
              <w:t>- Các Bộ: Tài chính, Công Thương, Công an, Tư pháp;</w:t>
              <w:br/>
              <w:t>- Ban Chỉ đạo 127 Trung ương;</w:t>
              <w:br/>
              <w:t>- Hiệp hội thuốc lá Việt Nam.</w:t>
            </w:r>
          </w:p>
        </w:tc>
      </w:tr>
    </w:tbl>
    <w:p>
      <w:pPr>
        <w:pStyle w:val="Normal"/>
        <w:spacing w:before="120" w:after="280"/>
        <w:rPr/>
      </w:pPr>
      <w:r>
        <w:rPr/>
        <w:t>Xét đề nghị của Bộ Tài chính tại công văn số 923/BTC-CST ngày 20 tháng 01 năm 2014 về việc cơ chế huy động kinh phí hỗ trợ công tác phòng, chống buôn lậu thuốc lá, sản xuất thuốc lá giả, thay mặt Thủ tướng Chính phủ, Phó Thủ tướng Nguyễn Xuân Phúc có ý kiến như sau:</w:t>
      </w:r>
    </w:p>
    <w:p>
      <w:pPr>
        <w:pStyle w:val="Normal"/>
        <w:spacing w:before="120" w:after="280"/>
        <w:rPr/>
      </w:pPr>
      <w:r>
        <w:rPr/>
        <w:t>1. Bộ Tài chính chủ trì, phối hợp với Bộ Công Thương và cơ quan liên quan kết hợp việc tổng kết, đánh giá về thực hiện cơ chế về huy động kinh phí hỗ trợ công tác phòng chống buôn lậu thuốc lá, buôn thuốc lá giả gắn với tổng kết, đánh giá về quản lý, sử dụng nguồn thu từ tái xuất thuốc lá nhập lậu theo Quyết định số 1112/QĐ-TTg ngày 21 tháng 8 năm 2012 của Thủ tướng Chính phủ trong quý I năm 2014.</w:t>
      </w:r>
    </w:p>
    <w:p>
      <w:pPr>
        <w:pStyle w:val="Normal"/>
        <w:spacing w:before="120" w:after="280"/>
        <w:rPr/>
      </w:pPr>
      <w:r>
        <w:rPr/>
        <w:t>2. Trong thời gian chờ ban hành quy định mới, cho phép tiếp tục áp dụng cơ chế huy động, sử dụng kinh phí hỗ trợ công tác phòng, chống buôn lậu thuốc lá, buôn bán thuốc lá, buôn bán thuốc lá giả đã ban hành và thực hiện trong năm 2013. Giao Bộ Tài chính hướng dẫn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Các Phó TTg: Nguyễn Xuân Phúc, Hoàng Trung Hải, Vũ Văn Ninh;</w:t>
              <w:br/>
              <w:t>- VPCP: BTCN, các PCN: Nguyễn Văn Tùng, Nguyễn Hữu Vũ, Nguyễn Quang Thắng, Trợ lý TTgCP, các Vụ: TH, V.I, KTN,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858-vpcp-ktth-nam-2014-co-che-huy-dong-kinh-phi-ho-tro-phong-chong-buon-lau-thuoc-la</dc:description>
  <cp:keywords>Công văn; 858/VPCP-KTTH; Văn phòng Chính phủ; Nguyễn Văn Tùng; Văn hóa - Xã hội; Thương mại; Trách nhiệm hình sự</cp:keywords>
  <dc:language>en-US</dc:language>
  <cp:lastModifiedBy>Thư viện vanbanphapluat.co</cp:lastModifiedBy>
  <dcterms:modified xsi:type="dcterms:W3CDTF">2017-08-15T04:28:00Z</dcterms:modified>
  <cp:revision>2</cp:revision>
  <dc:subject>Công văn 858/VPCP-KTTH năm 2014 cơ chế huy động kinh phí hỗ trợ phòng chống buôn lậu thuốc lá</dc:subject>
  <dc:title>Công văn 858/VPCP-KTTH</dc:title>
</cp:coreProperties>
</file>