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2/GSQL-GQ2</w:t>
              <w:br/>
            </w:r>
            <w:r>
              <w:rPr>
                <w:i/>
                <w:iCs/>
                <w:sz w:val="16"/>
              </w:rPr>
              <w:t>V/v gia công nhôm phế liệu ở nước ngoà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Novelis Việt Nam</w:t>
              <w:br/>
              <w:t>(Đ/c: số 3, VSIP II-A, đường số 19, KCN VIP II-A, Tân Uyên, Bình Dươ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Giám sát về Hải quan nhận được công văn số 01/2014 NV của Công ty TNHH Novelis Việt Nam vướng mắc về thủ tục hải quan xuất khẩu vỏ lon nhôm phế liệu theo hợp đồng đặt gia công ở nước ngoài. Về vấn đề này, Tổng cục Hải quan đang trao đổi với các đơn vị liên quan để trình Bộ Tài chính xin ý kiến chỉ đạo. Sau khi có ý kiến chỉ đạo của Bộ Tài chính, Tổng cục Hải quan sẽ sớm có văn bản hướng dẫn doanh nghiệp thực hiện.</w:t>
      </w:r>
    </w:p>
    <w:p>
      <w:pPr>
        <w:pStyle w:val="Normal"/>
        <w:spacing w:before="120" w:after="280"/>
        <w:rPr/>
      </w:pPr>
      <w:r>
        <w:rPr/>
        <w:t>Cục Giám sát quản lý về Hải quan-Tổng cục Hải quan thông báo để Công ty TNHH Novelis Việt Nam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9:00Z</dcterms:created>
  <dc:creator>Cục Giám sát quản lý về hải quan; vanbanphapluat.co</dc:creator>
  <dc:description>Xem chi tiết và tải về văn bản tại đây: http://vanbanphapluat.co/cong-van-152-gsql-gq2-nam-2014-gia-cong-nhom-phe-lieu-nuoc-ngoai</dc:description>
  <cp:keywords>Công văn; 152/GSQL-GQ2; Cục Giám sát quản lý về hải quan; Trịnh Đình Kính; Thương mại; Xuất nhập khẩu; Tài nguyên - Môi trường</cp:keywords>
  <dc:language>en-US</dc:language>
  <cp:lastModifiedBy>Thư viện vanbanphapluat.co</cp:lastModifiedBy>
  <dcterms:modified xsi:type="dcterms:W3CDTF">2017-08-15T04:29:00Z</dcterms:modified>
  <cp:revision>2</cp:revision>
  <dc:subject>Công văn 152/GSQL-GQ2 năm 2014 gia công nhôm phế liệu nước ngoài</dc:subject>
  <dc:title>Công văn 152/GSQL-GQ2</dc:title>
</cp:coreProperties>
</file>