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11/TCHQ-GSQL</w:t>
              <w:br/>
            </w:r>
            <w:r>
              <w:rPr>
                <w:i/>
                <w:iCs/>
                <w:sz w:val="16"/>
              </w:rPr>
              <w:t>V/v đổi tên trên Quyết định thành lập kho ngoại quan</w:t>
            </w:r>
          </w:p>
        </w:tc>
        <w:tc>
          <w:tcPr>
            <w:tcW w:w="5724" w:type="dxa"/>
            <w:tcBorders/>
          </w:tcPr>
          <w:p>
            <w:pPr>
              <w:pStyle w:val="Normal"/>
              <w:spacing w:before="120" w:after="0"/>
              <w:jc w:val="right"/>
              <w:rPr>
                <w:i/>
                <w:i/>
                <w:iCs/>
              </w:rPr>
            </w:pPr>
            <w:r>
              <w:rPr>
                <w:i/>
                <w:iCs/>
              </w:rPr>
              <w:t xml:space="preserve">Hà Nội, ngày 10 tháng 02 năm 2014 </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ổng cục Hải quan nhận được công văn số 01/2014/CVCN ngày 16/01/2014 của Chi nhánh Công ty Cổ phần TMDV và XNK Hải Phòng tại Quảng Ninh về việc đổi tên chủ sở hữu trên Giấy phép thành lập kho ngoại quan lần 2, về việc này Tổng cục Hải quan có ý kiến như sau:</w:t>
      </w:r>
    </w:p>
    <w:p>
      <w:pPr>
        <w:pStyle w:val="Normal"/>
        <w:spacing w:before="120" w:after="280"/>
        <w:rPr/>
      </w:pPr>
      <w:r>
        <w:rPr/>
        <w:t xml:space="preserve">- Căn cứ </w:t>
      </w:r>
      <w:bookmarkStart w:id="0" w:name="dc_66"/>
      <w:r>
        <w:rPr/>
        <w:t xml:space="preserve">khoản 2 Điều 68 Thông tư 128/2013/TT-BTC </w:t>
      </w:r>
      <w:bookmarkEnd w:id="0"/>
      <w:r>
        <w:rPr/>
        <w:t>ngày 10/9/2013 của Bộ Tài chính quy định về thủ tục đổi tên chủ sở hữu kho ngoại quan.</w:t>
      </w:r>
    </w:p>
    <w:p>
      <w:pPr>
        <w:pStyle w:val="Normal"/>
        <w:spacing w:before="120" w:after="280"/>
        <w:rPr/>
      </w:pPr>
      <w:r>
        <w:rPr/>
        <w:t>- Căn cứ Giấy chứng nhận đăng ký hoạt động chi nhánh số 0200113804-003 do Sở Kế hoạch và Đầu tư tỉnh Quảng Ninh cấp cho Chi nhánh Công ty Cổ phần TMDV và XNK Hải Phòng tại Quảng Ninh, đăng ký lần đầu ngày 23/8/2010 và đăng ký thay đổi lần thứ 2 ngày 09/01/2014.</w:t>
      </w:r>
    </w:p>
    <w:p>
      <w:pPr>
        <w:pStyle w:val="Normal"/>
        <w:spacing w:before="120" w:after="280"/>
        <w:rPr/>
      </w:pPr>
      <w:r>
        <w:rPr/>
        <w:t>Tổng cục Hải quan đồng ý đổi tên chủ sở hữu kho ngoại quan do Chi nhánh công ty TMDV và XNK Hải PHòng tại Quảng Ninh đứng tên trên Quyết định thành lập kho ngoại quan số 462/TCHQ/QĐ-GSQL ngày 05/4/2005 của Tổng cục Hải quan, có tên mới là Chi nhánh Công ty Cổ phần TMDV và XNK Hải Phòng tại Quảng Ninh.</w:t>
      </w:r>
    </w:p>
    <w:p>
      <w:pPr>
        <w:pStyle w:val="Normal"/>
        <w:spacing w:before="120" w:after="280"/>
        <w:rPr/>
      </w:pPr>
      <w:r>
        <w:rPr/>
        <w:t xml:space="preserve">Về diện tích của kho, đề nghị Cục Hải quan tỉnh Quảng Ninh căn cứ quy định tại </w:t>
      </w:r>
      <w:bookmarkStart w:id="1" w:name="dc_67"/>
      <w:r>
        <w:rPr/>
        <w:t>điểm b.1 khoản 6 Điều 63 và điểm đ khoản 1 Điều 66 Thông tư số 128/2013/TT-BTC</w:t>
      </w:r>
      <w:bookmarkEnd w:id="1"/>
      <w:r>
        <w:rPr/>
        <w:t xml:space="preserve"> để hướng dẫn Chi nhánh Công ty Cổ phần TMDV và XNK Hải Phòng tại Quảng Ninh làm thủ tục mở rộng diện tích kho ngoại quan đảm báo đáp ứng đủ điều kiện thành lập theo quy định trước ngày 01/04/2015.</w:t>
      </w:r>
    </w:p>
    <w:p>
      <w:pPr>
        <w:pStyle w:val="Normal"/>
        <w:spacing w:before="120" w:after="280"/>
        <w:rPr/>
      </w:pPr>
      <w:r>
        <w:rPr/>
        <w:t>Văn bản này là một bộ phận không tách rời của Quyết định thành lập kho ngoại quan số 462/TCHQ/QĐ-GSQL ngày 05/4/2005 của Tổng cục Hải quan.</w:t>
      </w:r>
    </w:p>
    <w:p>
      <w:pPr>
        <w:pStyle w:val="Normal"/>
        <w:spacing w:before="120" w:after="280"/>
        <w:rPr/>
      </w:pPr>
      <w:r>
        <w:rPr/>
        <w:t>Tổng cục Hải quan trả lời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rPr>
              <w:br/>
              <w:t>Nơi nhận:</w:t>
              <w:br/>
            </w:r>
            <w:r>
              <w:rPr>
                <w:sz w:val="16"/>
              </w:rPr>
              <w:t>- Như trên;</w:t>
              <w:br/>
              <w:t>- Chi nhánh Công ty Cổ phần TMDV và XNK Hải Phòng tại Quảng Ninh (để thực hiện) (Đ/c: Tổ 3, khu Hồng Phong, phường Ninh Dương, Móng Cái, Quảng Ninh);</w:t>
              <w:br/>
              <w:t>- Lưu: VT, GSQL(3).</w:t>
            </w:r>
          </w:p>
        </w:tc>
        <w:tc>
          <w:tcPr>
            <w:tcW w:w="483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11-tchq-gsql-nam-2014-doi-ten-tren-quyet-dinh-thanh-lap-kho-ngoai-quan</dc:description>
  <cp:keywords>Công văn; 1211/TCHQ-GSQL; Tổng cục Hải quan; Vũ Ngọc Anh; Doanh nghiệp; Bộ máy hành chính; Xuất nhập khẩu</cp:keywords>
  <dc:language>en-US</dc:language>
  <cp:lastModifiedBy>Thư viện vanbanphapluat.co</cp:lastModifiedBy>
  <dcterms:modified xsi:type="dcterms:W3CDTF">2017-08-15T04:29:00Z</dcterms:modified>
  <cp:revision>2</cp:revision>
  <dc:subject>Công văn 1211/TCHQ-GSQL năm 2014 đổi tên trên Quyết định thành lập kho ngoại quan</dc:subject>
  <dc:title>Công văn 1211/TCHQ-GSQL</dc:title>
</cp:coreProperties>
</file>