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52/BTC-TCT</w:t>
              <w:br/>
            </w:r>
            <w:r>
              <w:rPr>
                <w:i/>
                <w:iCs/>
                <w:sz w:val="16"/>
              </w:rPr>
              <w:t>V/v Tăng cường quản lý thuế đối với các doanh nghiệp có rủi ro cao về thuế.</w:t>
            </w:r>
          </w:p>
        </w:tc>
        <w:tc>
          <w:tcPr>
            <w:tcW w:w="5724" w:type="dxa"/>
            <w:tcBorders/>
          </w:tcPr>
          <w:p>
            <w:pPr>
              <w:pStyle w:val="Normal"/>
              <w:jc w:val="right"/>
              <w:rPr>
                <w:i/>
                <w:i/>
                <w:iCs/>
              </w:rPr>
            </w:pPr>
            <w:r>
              <w:rPr>
                <w:i/>
                <w:iCs/>
              </w:rPr>
              <w:t>Hà Nội, ngày 10 tháng 02 năm 201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ời gian qua, Bộ Tài chính đã ban hành các văn bản chỉ đạo Cơ quan thuế các cấp thực hiện các biện pháp đồng bộ để tăng cường quản lý thuế đối với các doanh nghiệp có rủi ro cao về thuế, chống gian lận hoàn thuế GTGT, trốn thuế, như: Công văn số 7526/BTC-TCT ngày 12/6/2013 của Bộ Tài chính về việc tăng cường quản lý thuế đối với các doanh nghiệp có rủi ro cao về thuế; Công văn số 7527/BTC-TCT ngày 12/6/2013 của Bộ Tài chính về việc tăng cường công tác thanh tra, kiểm tra thuế đối với các doanh nghiệp có dấu hiệu rủi ro cao về thuế; Công văn số 9345/BTC-TCT ngày 19/7/2013 của Bộ Tài chính về việc bổ sung công văn số 7527/BTC-TCT; Công văn số 9976/BTC-TCT ngày 31/7/2013 của Bộ Tài chính về việc kiểm tra hoàn thuế GTGT; Công văn số 13706/BTC-TCT ngày 15/10/2013 của Bộ Tài chính về việc hướng dẫn sửa đổi, bổ sung nội dung công văn số 7527/BTC-TCT.</w:t>
      </w:r>
    </w:p>
    <w:p>
      <w:pPr>
        <w:pStyle w:val="Normal"/>
        <w:spacing w:before="0" w:after="120"/>
        <w:rPr/>
      </w:pPr>
      <w:r>
        <w:rPr/>
        <w:t>Việc thực hiện các giải pháp này đã góp phần ngăn chặn kịp thời và khắc phục có hiệu quả đối với các hành vi gian lận trong hoàn thuế GTGT, trốn thuế nói chung, tình trạng trốn thuế, gian lận trong hoàn thuế GTGT , nâng cao ý thức chấp hành pháp luật thuế, đồng thời góp phần tạo môi trường kinh doanh lành mạnh, bình đẳng.</w:t>
      </w:r>
    </w:p>
    <w:p>
      <w:pPr>
        <w:pStyle w:val="Normal"/>
        <w:spacing w:before="0" w:after="120"/>
        <w:rPr/>
      </w:pPr>
      <w:r>
        <w:rPr/>
        <w:t>Để tiếp tục đấu tranh phòng, chống các hành vi vi phạm pháp luật về thuế, đồng thời tạo điều kiện thuận lợi và đảm bảo quyền lợi đối với những doanh nghiệp chấp hành đúng pháp luật trong việc hoàn thuế, khấu trừ thuế GTGT. Bộ Tài chính yêu cầu Cục thuế các tỉnh, thành phố trực thuộc Trung ương:</w:t>
      </w:r>
    </w:p>
    <w:p>
      <w:pPr>
        <w:pStyle w:val="Normal"/>
        <w:spacing w:before="0" w:after="120"/>
        <w:rPr/>
      </w:pPr>
      <w:r>
        <w:rPr/>
        <w:t>1. Triển khai đầy đủ, kịp thời các biện pháp đã hướng dẫn của Bộ Tài chính, Tổng cục Thuế, trong đó thực hiện đúng quy định về phân loại hồ sơ hoàn thuế có rủi ro, hồ sơ hoàn thuế trước, kiểm tra sau, hồ sơ kiểm tra trước hoàn thuế sau, thẩm quyền hoàn thuế, tăng cường quản lý phát hành, sử dụng hóa đơn của các doanh nghiệp, xây dựng kế hoạch thanh tra, kiểm tra, về xử lý khấu trừ hoàn thuế GTGT liên quan đến những hồ sơ hoàn có hóa đơn đầu vào liên quan đến những hóa đơn có dấu hiệu vi phạm</w:t>
      </w:r>
    </w:p>
    <w:p>
      <w:pPr>
        <w:pStyle w:val="Normal"/>
        <w:spacing w:before="0" w:after="120"/>
        <w:rPr/>
      </w:pPr>
      <w:bookmarkStart w:id="0" w:name="khoan_1"/>
      <w:r>
        <w:rPr/>
        <w:t xml:space="preserve">2. Về khấu trừ, hoàn thuế GTGT đối với những doanh nghiệp có mua hàng hóa, sử dụng hóa đơn đầu vào </w:t>
      </w:r>
      <w:r>
        <w:rPr>
          <w:i/>
          <w:iCs/>
        </w:rPr>
        <w:t>trực tiếp của doanh nghiệp và doanh nghiệp trung gian</w:t>
      </w:r>
      <w:r>
        <w:rPr/>
        <w:t xml:space="preserve"> ngừng kinh doanh, bỏ trốn khỏi địa điểm kinh doanh có dấu hiệu mua bán hóa đơn bất hợp pháp nhưng chưa có kết luận chính thức của cơ quan thuế hoặc các cơ quan chức năng (bao gồm cả trường hợp phát hiện dấu hiệu vi phạm trước ngày Bộ Tài chính ban hành công văn số 7527/BTC-TCT):</w:t>
      </w:r>
      <w:bookmarkEnd w:id="0"/>
    </w:p>
    <w:p>
      <w:pPr>
        <w:pStyle w:val="Normal"/>
        <w:spacing w:before="0" w:after="120"/>
        <w:rPr/>
      </w:pPr>
      <w:r>
        <w:rPr/>
        <w:t xml:space="preserve">- Trường hợp doanh nghiệp chưa được giải quyết hoàn thuế thì tạm dừng hoàn thuế theo hướng dẫn tại </w:t>
      </w:r>
      <w:bookmarkStart w:id="1" w:name="dc_1"/>
      <w:r>
        <w:rPr/>
        <w:t>điểm 3 Công văn số 13706/BTC-TCT</w:t>
      </w:r>
      <w:bookmarkEnd w:id="1"/>
      <w:r>
        <w:rPr/>
        <w:t>. Chỉ thực hiện tạm dừng đối với số hàng hóa của hóa đơn có dấu hiệu vi phạm đang được cơ quan chức năng thanh tra, điều tra; số hàng hóa không thuộc diện có dấu hiệu vi phạm được thực hiện khấu trừ, hoàn thuế đầy đủ, kịp thời theo quy định.</w:t>
      </w:r>
    </w:p>
    <w:p>
      <w:pPr>
        <w:pStyle w:val="Normal"/>
        <w:spacing w:before="0" w:after="120"/>
        <w:rPr/>
      </w:pPr>
      <w:r>
        <w:rPr/>
        <w:t xml:space="preserve">- Trường hợp doanh nghiệp đã được hoàn thuế thì cơ quan thuế thông báo bằng văn bản cho doanh nghiệp biết để kê khai điều chỉnh thuế GTGT. Trường hợp doanh nghiệp khẳng định việc mua bán hàng hóa và hóa đơn GTGT đầu vào sử dụng kê khai khấu trừ là đúng quy định pháp luật thì doanh nghiệp phải cam kết chịu trách nhiệm trước pháp luật về hồ sơ kê khai, hoàn thuế GTGT của mình. Trên cơ sở đó cơ quan thuế thực hiện thanh tra tại doanh nghiệp để kết luận và xử lý vi phạm theo quy định. Trong quá trình thanh tra tại doanh nghiệp cơ quan thuế quản lý doanh nghiệp phải phối hợp với cơ quan thuế trực tiếp quản lý doanh nghiệp có dấu hiệu mua bán hóa đơn bất hợp pháp để kiểm tra hồ sơ kê khai thuế của doanh nghiệp này, xác minh, kết luận hành vi vi phạm của doanh nghiệp liên quan đến các hóa đơn mà doanh nghiệp mua đã sử dụng để kê khai khấu trừ, hoàn thuế GTGT. </w:t>
      </w:r>
    </w:p>
    <w:p>
      <w:pPr>
        <w:pStyle w:val="Normal"/>
        <w:spacing w:before="0" w:after="120"/>
        <w:rPr/>
      </w:pPr>
      <w:r>
        <w:rPr/>
        <w:t xml:space="preserve">- Trường hợp qua thanh tra, kiểm tra phát hiện có dấu hiệu vi phạm nghiêm trọng pháp luật thuế, có dấu hiệu tội phạm thì cơ quan thuế thực hiện lập và chuyển hồ sơ cho cơ quan có thẩm quyền để điều tra truy cứu trách nhiệm hình sự. </w:t>
      </w:r>
    </w:p>
    <w:p>
      <w:pPr>
        <w:pStyle w:val="Normal"/>
        <w:spacing w:before="0" w:after="120"/>
        <w:rPr/>
      </w:pPr>
      <w:r>
        <w:rPr/>
        <w:t>- Đối với trường hợp doanh nghiệp có sử dụng hóa đơn của các doanh nghiệp liên quan đến các doanh nghiệp trung gian khâu trước có dấu hiệu vi phạm về sử dụng hóa đơn bất hợp pháp thì cơ quan thuế thông báo bằng văn bản cho doanh nghiệp biết để doanh nghiệp tự kê khai điều chỉnh thuế GTGT nếu doanh nghiệp mua bán hàng hóa trước đó có vi phạm. Trường hợp doanh nghiệp tự kiểm tra, đối chiếu với các khách hàng liên quan khẳng định việc mua bán hàng hóa và hóa đơn GTGT đầu vào sử dụng kê khai khấu trừ là đúng quy định pháp luật thì doanh nghiệp phải cam kết chịu trách nhiệm trước pháp luật về hồ sơ kê khai, hoàn thuế GTGT của mình. Cơ quan thuế thực hiện hoàn thuế cho doanh nghiệp theo đúng quy trình, thủ tục quy định và phải tổ chức thực hiện kiểm tra ngay sau đó theo đúng quy định.</w:t>
      </w:r>
    </w:p>
    <w:p>
      <w:pPr>
        <w:pStyle w:val="Normal"/>
        <w:spacing w:before="0" w:after="120"/>
        <w:rPr/>
      </w:pPr>
      <w:r>
        <w:rPr/>
        <w:t>3. Đối với các trường hợp qua thanh tra, kiểm tra phát hiện có dấu hiệu vi phạm nghiêm trọng pháp luật thuế, có dấu hiệu tội phạm thì cơ quan thuế thực hiện lập và chuyển hồ sơ cho cơ quan có thẩm quyền để điều tra truy cứu trách nhiệm hình sự, theo dõi, xử lý theo hướng dẫn tại công văn số 16465/BTC-PC ngày 27/11/2013 của Bộ Tài chính về việc chuyển hồ sơ cho cơ quan có thẩm quyền để kiến nghị truy cứu trách nhiệm hình sự.</w:t>
      </w:r>
    </w:p>
    <w:p>
      <w:pPr>
        <w:pStyle w:val="Normal"/>
        <w:spacing w:before="0" w:after="120"/>
        <w:rPr/>
      </w:pPr>
      <w:r>
        <w:rPr/>
        <w:t>Bộ Tài chính thông báo để Cục thuế các tỉnh, Thành phố trực thuộc trung ương biết và thực hiện; trong quá trình thực hiện có vướng mắc, khó khăn cần báo cáo Bộ Tài chính, Tổng cục Thuế để được hướng dẫn,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ộ trưởng (để báo cáo);</w:t>
              <w:br/>
              <w:t>- Vụ CST; Vụ Pháp chế;</w:t>
              <w:br/>
              <w:t>- Lưu: VT, TCT (VT, CS, KK, TTr, PC(2b)).Linh</w:t>
            </w:r>
          </w:p>
        </w:tc>
        <w:tc>
          <w:tcPr>
            <w:tcW w:w="4167"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Bộ Tài chính; vanbanphapluat.co</dc:creator>
  <dc:description>Xem chi tiết và tải về văn bản tại đây: http://vanbanphapluat.co/cong-van-1752-btc-tct-2014-quan-ly-thue-doi-voi-doanh-nghiep-co-rui-ro-cao-ve-thue</dc:description>
  <cp:keywords>Công văn; 1752/BTC-TCT; Bộ Tài chính; Đỗ Hoàng Anh Tuấn; Doanh nghiệp; Tài chính nhà nước; Thuế - Phí - Lệ Phí</cp:keywords>
  <dc:language>en-US</dc:language>
  <cp:lastModifiedBy>Thư viện vanbanphapluat.co</cp:lastModifiedBy>
  <dcterms:modified xsi:type="dcterms:W3CDTF">2017-08-15T04:29:00Z</dcterms:modified>
  <cp:revision>2</cp:revision>
  <dc:subject>Công văn 1752/BTC-TCT 2014 quản lý thuế đối với doanh nghiệp có rủi ro cao về thuế</dc:subject>
  <dc:title>Công văn 1752/BTC-TCT</dc:title>
</cp:coreProperties>
</file>