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246/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dịch vụ Thiên Trường Phát.</w:t>
              <w:br/>
              <w:t>(96/34 Đỗ Tấn Phong, Phường 9, Quận Phú Nhuận,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01/CV-TTP ngày 05/02/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dịch vụ Thiên Trường Phát làm thủ tục nhập khẩu 500m</w:t>
      </w:r>
      <w:r>
        <w:rPr>
          <w:vertAlign w:val="superscript"/>
        </w:rPr>
        <w:t>3</w:t>
      </w:r>
      <w:r>
        <w:rPr/>
        <w:t xml:space="preserve"> (năm trăm mét khối) gỗ nguyên liệu từ Campuchia từ Công ty Global Public Vision Trading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dịch vụ Thiên Trường Phát. Việc nhập khẩu gỗ phải theo đúng quy định tại Thông tư số 01/2014/TT-BCT dẫn trên. Kết thúc việc nhập khẩu 5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46-tchq-gsql-nam-2014-nhap-khau-go-nguyen-lieu-tu-campuchia</dc:description>
  <cp:keywords>Công văn; 1246/TCHQ-GSQL; Tổng cục Hải quan; Vũ Ngọc Anh; Thương mại; Xuất nhập khẩu; Tài nguyên - Môi trường</cp:keywords>
  <dc:language>en-US</dc:language>
  <cp:lastModifiedBy>Thư viện vanbanphapluat.co</cp:lastModifiedBy>
  <dcterms:modified xsi:type="dcterms:W3CDTF">2017-08-15T04:29:00Z</dcterms:modified>
  <cp:revision>2</cp:revision>
  <dc:subject>Công văn 1246/TCHQ-GSQL năm 2014 nhập khẩu gỗ nguyên liệu từ Campuchia</dc:subject>
  <dc:title>Công văn 1246/TCHQ-GSQL</dc:title>
</cp:coreProperties>
</file>