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8/TCHQ-GSQL</w:t>
              <w:br/>
            </w:r>
            <w:r>
              <w:rPr>
                <w:i/>
                <w:iCs/>
                <w:sz w:val="16"/>
              </w:rPr>
              <w:t>V/v tiêu hủy phế liệu, phế phẩm</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rPr>
            </w:pPr>
            <w:r>
              <w:rPr>
                <w:b/>
                <w:bCs/>
              </w:rPr>
              <w:t xml:space="preserve">Kính gửi: </w:t>
            </w:r>
          </w:p>
        </w:tc>
        <w:tc>
          <w:tcPr>
            <w:tcW w:w="5628" w:type="dxa"/>
            <w:tcBorders/>
          </w:tcPr>
          <w:p>
            <w:pPr>
              <w:pStyle w:val="Normal"/>
              <w:spacing w:before="120" w:after="0"/>
              <w:rPr/>
            </w:pPr>
            <w:r>
              <w:rPr/>
              <w:t>Công ty TNHH Quốc tế Delta</w:t>
              <w:br/>
              <w:t>(Tầng 5, Tòa nhà Zodiac, Duy Tân, Cầu Giấy, TP. Hà Nội)</w:t>
            </w:r>
          </w:p>
        </w:tc>
      </w:tr>
    </w:tbl>
    <w:p>
      <w:pPr>
        <w:pStyle w:val="Normal"/>
        <w:spacing w:before="120" w:after="280"/>
        <w:rPr/>
      </w:pPr>
      <w:r>
        <w:rPr/>
        <w:t> </w:t>
      </w:r>
    </w:p>
    <w:p>
      <w:pPr>
        <w:pStyle w:val="Normal"/>
        <w:spacing w:before="120" w:after="280"/>
        <w:rPr/>
      </w:pPr>
      <w:r>
        <w:rPr/>
        <w:t>Trả lời công văn số 20140101/CV-HQ ngày 24/1/2014 của Công ty TNHH Quốc tế Delta vướng mắc loại hình nhập khẩu để sản xuất hàng xuất khẩu, Tổng cục Hải quan có ý kiến như sau:</w:t>
      </w:r>
    </w:p>
    <w:p>
      <w:pPr>
        <w:pStyle w:val="Normal"/>
        <w:spacing w:before="120" w:after="280"/>
        <w:rPr/>
      </w:pPr>
      <w:r>
        <w:rPr/>
        <w:t xml:space="preserve">Căn cứ quy định tại </w:t>
      </w:r>
      <w:bookmarkStart w:id="0" w:name="dc_1"/>
      <w:r>
        <w:rPr/>
        <w:t>Điều 34, Điều 36 Thông tư số 128/2013/TT-BTC</w:t>
      </w:r>
      <w:bookmarkEnd w:id="0"/>
      <w:r>
        <w:rPr/>
        <w:t xml:space="preserve"> ngày 10/9/2013 của Bộ Tài chính, trường hợp Công ty nhập khẩu nguyên liệu băng keo các loại để sau đó tiến hành sản xuất (các công đoạn: kiểm tra tiêu chuẩn, chất lượng, đưa vào máy bóc tách ra các cuộn nhỏ, cắt thành các cuộn băng keo theo đúng kích cỡ của từng thị trường xuất khẩu, đóng gói theo tiêu chuẩn, kiểm tra lại sản phẩm) sau đó xuất khẩu toàn bộ sản phẩm sang thị trường nước ngoài hoặc vào doanh nghiệp chế xuất thì đăng ký tờ khai theo loại hình NSXXK, thông báo định mức, làm thủ tục quyết toán với cơ quan Hải quan; khi làm thủ tục nhập khẩu nguyên liệu, xuất khẩu sản phẩm và xử lý phế liệu, phế phẩm, phế thải phải tuân thủ đúng các quy định của các cơ quan quản lý chuyên ngành.</w:t>
      </w:r>
    </w:p>
    <w:p>
      <w:pPr>
        <w:pStyle w:val="Normal"/>
        <w:spacing w:before="120" w:after="280"/>
        <w:rPr/>
      </w:pPr>
      <w:r>
        <w:rPr/>
        <w:t>Ngoài ra, Công ty phải tuân thủ các quy định của pháp luật về sở hữu trí tuệ của Việt Nam và quốc tế, đồng thời phải chịu trách nhiệm về việc ghi tên nhãn mác trên sản phẩm quy định tại Nghị định 89/2006/NĐ-CP ngày 30/8/2006 của Chính phủ.</w:t>
      </w:r>
    </w:p>
    <w:p>
      <w:pPr>
        <w:pStyle w:val="Normal"/>
        <w:spacing w:before="120" w:after="280"/>
        <w:rPr/>
      </w:pPr>
      <w:r>
        <w:rPr/>
        <w:t>Tổng cục Hải quan trả lời để Công ty TNHH Quốc tế Delt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28-tchq-gsql-nam-2014-tieu-huy-phe-lieu-phe-pham</dc:description>
  <cp:keywords>Công văn; 1228/TCHQ-GSQL; Tổng cục Hải quan; Vũ Ngọc Anh; Thương mại; Xuất nhập khẩu; Tài nguyên - Môi trường</cp:keywords>
  <dc:language>en-US</dc:language>
  <cp:lastModifiedBy>Thư viện vanbanphapluat.co</cp:lastModifiedBy>
  <dcterms:modified xsi:type="dcterms:W3CDTF">2017-08-15T04:29:00Z</dcterms:modified>
  <cp:revision>2</cp:revision>
  <dc:subject>Công văn 1228/TCHQ-GSQL năm 2014 tiêu hủy phế liệu phế phẩm</dc:subject>
  <dc:title>Công văn 1228/TCHQ-GSQL</dc:title>
</cp:coreProperties>
</file>