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10/TCHQ-GSQL</w:t>
              <w:br/>
            </w:r>
            <w:r>
              <w:rPr>
                <w:i/>
                <w:iCs/>
                <w:sz w:val="16"/>
              </w:rPr>
              <w:t>V/v nhập khẩu ô tô</w:t>
            </w:r>
          </w:p>
        </w:tc>
        <w:tc>
          <w:tcPr>
            <w:tcW w:w="572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Công trình và Thương mại GTVT</w:t>
              <w:br/>
              <w:t>(số 350 Nguyễn Trãi, Trung Văn, Từ Liêm, Hà Nội)</w:t>
            </w:r>
          </w:p>
        </w:tc>
      </w:tr>
    </w:tbl>
    <w:p>
      <w:pPr>
        <w:pStyle w:val="Normal"/>
        <w:spacing w:before="120" w:after="280"/>
        <w:rPr/>
      </w:pPr>
      <w:r>
        <w:rPr/>
        <w:t> </w:t>
      </w:r>
    </w:p>
    <w:p>
      <w:pPr>
        <w:pStyle w:val="Normal"/>
        <w:spacing w:before="120" w:after="280"/>
        <w:rPr/>
      </w:pPr>
      <w:r>
        <w:rPr/>
        <w:t>Trả lời công văn số 20/CV ngày 14/1/2014 của Công ty Cổ phần Công trình và Thương mại GTVT về việc nêu tại trích yếu, Tổng cục Hải quan có ý kiến như sau:</w:t>
      </w:r>
    </w:p>
    <w:p>
      <w:pPr>
        <w:pStyle w:val="Normal"/>
        <w:spacing w:before="120" w:after="280"/>
        <w:rPr/>
      </w:pPr>
      <w:r>
        <w:rPr/>
        <w:t>1. Về chính sách mặt hàng: Căn cứ Luật Hải quan ngày 29/6/2001, Luật Hải quan sửa đổi bổ sung ngày 14/6/2005, Nghị định số 154/2005/NĐ-CP ngày 15/12/2005 thì hàng hóa xuất khẩu, nhập khẩu trong thời hạn hiệu lực của tờ khai hải quan được áp dụng các chính sách quản lý hàng hóa xuất khẩu, nhập khẩu có hiệu lực tại thời điểm đăng ký tờ khai.</w:t>
      </w:r>
    </w:p>
    <w:p>
      <w:pPr>
        <w:pStyle w:val="Normal"/>
        <w:spacing w:before="120" w:after="280"/>
        <w:rPr/>
      </w:pPr>
      <w:r>
        <w:rPr/>
        <w:t>2. Về chính sách thuế: Tổng cục Hải quan đã có công văn số 07/TCHQ-TXNK ngày 2/1/2014 trả lời Công ty về vấn đề này.</w:t>
      </w:r>
    </w:p>
    <w:p>
      <w:pPr>
        <w:pStyle w:val="Normal"/>
        <w:spacing w:before="120" w:after="280"/>
        <w:rPr/>
      </w:pPr>
      <w:r>
        <w:rPr/>
        <w:t>Đề nghị Công ty Cổ phần Công trình và Thương mại GTVT nghiên cứu các văn bản hướng dẫn trên để thực hiện theo đúng quy định. Tổng cục Hải quan trả lời để Công ty Cổ phần Công trình và Thương mại GTV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ài chính (để b/c);</w:t>
              <w:br/>
              <w:t>- Cục Hải quan Tp. Hải Phòng</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Tổng cục Hải quan; vanbanphapluat.co</dc:creator>
  <dc:description>Xem chi tiết và tải về văn bản tại đây: http://vanbanphapluat.co/cong-van-1210-tchq-gsql-nam-2014-nhap-khau-o-to</dc:description>
  <cp:keywords>Công văn; 1210/TCHQ-GSQL; Tổng cục Hải quan; Vũ Ngọc Anh; Giao thông - Vận tải; Xuất nhập khẩu</cp:keywords>
  <dc:language>en-US</dc:language>
  <cp:lastModifiedBy>Thư viện vanbanphapluat.co</cp:lastModifiedBy>
  <dcterms:modified xsi:type="dcterms:W3CDTF">2017-08-15T04:29:00Z</dcterms:modified>
  <cp:revision>2</cp:revision>
  <dc:subject>Công văn 1210/TCHQ-GSQL năm 2014 nhập khẩu ô tô</dc:subject>
  <dc:title>Công văn 1210/TCHQ-GSQL</dc:title>
</cp:coreProperties>
</file>