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82/TCHQ-TXNK</w:t>
              <w:br/>
            </w:r>
            <w:r>
              <w:rPr>
                <w:i/>
                <w:iCs/>
                <w:sz w:val="16"/>
              </w:rPr>
              <w:t>V/v chứng từ thanh toán</w:t>
            </w:r>
          </w:p>
        </w:tc>
        <w:tc>
          <w:tcPr>
            <w:tcW w:w="5724" w:type="dxa"/>
            <w:tcBorders/>
          </w:tcPr>
          <w:p>
            <w:pPr>
              <w:pStyle w:val="Normal"/>
              <w:spacing w:before="120" w:after="0"/>
              <w:jc w:val="right"/>
              <w:rPr>
                <w:i/>
                <w:i/>
                <w:iCs/>
              </w:rPr>
            </w:pPr>
            <w:r>
              <w:rPr>
                <w:i/>
                <w:iCs/>
              </w:rPr>
              <w:t>Hà Nội, ngày 11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spacing w:before="120" w:after="0"/>
              <w:jc w:val="right"/>
              <w:rPr>
                <w:b/>
                <w:b/>
                <w:bCs/>
              </w:rPr>
            </w:pPr>
            <w:r>
              <w:rPr>
                <w:b/>
                <w:bCs/>
              </w:rPr>
              <w:t>Kính gửi:</w:t>
            </w:r>
          </w:p>
        </w:tc>
        <w:tc>
          <w:tcPr>
            <w:tcW w:w="5992" w:type="dxa"/>
            <w:tcBorders/>
          </w:tcPr>
          <w:p>
            <w:pPr>
              <w:pStyle w:val="Normal"/>
              <w:spacing w:before="120" w:after="0"/>
              <w:rPr/>
            </w:pPr>
            <w:r>
              <w:rPr/>
              <w:t>- Công ty TNHH KDTM tổng hợp Hà Thành;</w:t>
              <w:br/>
              <w:t>(124/22/16/2 Âu Cơ, Tây Hồ, Hà Nội)</w:t>
              <w:br/>
              <w:t>- Công ty Cổ phần Trường Vinh;</w:t>
              <w:br/>
              <w:t>(Số 356B Nguyễn Văn Cừ, TP. Hạ Long, Tỉnh Quảng Ninh)</w:t>
              <w:br/>
              <w:t>- Công ty Cổ phần Vinalines Logistics Việt Nam;</w:t>
              <w:br/>
              <w:t>(P. 405 Tầng 4 Tòa nhà Ocean Park, Số 1 Đào Duy Anh, Hà Nội)</w:t>
            </w:r>
          </w:p>
        </w:tc>
      </w:tr>
    </w:tbl>
    <w:p>
      <w:pPr>
        <w:pStyle w:val="Normal"/>
        <w:spacing w:before="120" w:after="280"/>
        <w:rPr/>
      </w:pPr>
      <w:r>
        <w:rPr/>
        <w:t> </w:t>
      </w:r>
    </w:p>
    <w:p>
      <w:pPr>
        <w:pStyle w:val="Normal"/>
        <w:spacing w:before="120" w:after="280"/>
        <w:rPr/>
      </w:pPr>
      <w:r>
        <w:rPr/>
        <w:t>Trả lời công văn số 01-HT/2014 ngày 02/01/2014 của Công ty TNHH KDTM tổng hợp Hà Thành; công văn số 32/TV ngày 20/01/2014 của Công ty Cổ phần Trường Vinh; công văn số 24-CV/VNLL-TMDV ngày 16/01/2014 của Công ty Cổ phần Vinalines Logistics Việt Nam phản ánh vướng mắc về chứng từ thanh toán đối với hàng kinh doanh tạm nhập - tái xuất trong quá trình thanh khoản hoàn thuế, Tổng cục Hải quan có ý kiến như sau:</w:t>
      </w:r>
    </w:p>
    <w:p>
      <w:pPr>
        <w:pStyle w:val="Normal"/>
        <w:spacing w:before="120" w:after="280"/>
        <w:rPr/>
      </w:pPr>
      <w:r>
        <w:rPr/>
        <w:t xml:space="preserve">Về vấn đề này, Bộ Tài chính đã có công văn số 1704/BTC-TCHQ ngày 08/02/2014 hướng dẫn các Cục Hải quan tỉnh, thành phố thực hiện </w:t>
      </w:r>
      <w:r>
        <w:rPr>
          <w:i/>
          <w:iCs/>
        </w:rPr>
        <w:t>(đính kèm).</w:t>
      </w:r>
      <w:r>
        <w:rPr/>
        <w:t xml:space="preserve"> Tổng cục Hải quan đề nghị các doanh nghiệp liên hệ với cơ quan hải quan địa phương nơi làm thủ tục xuất nhập khẩu hàng hóa để được hướng dẫn cụ thể.</w:t>
      </w:r>
    </w:p>
    <w:p>
      <w:pPr>
        <w:pStyle w:val="Normal"/>
        <w:spacing w:before="120" w:after="280"/>
        <w:rPr/>
      </w:pPr>
      <w:r>
        <w:rPr/>
        <w:t>Tổng cục Hải quan thông báo để các doanh nghiệ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 (03 bản).</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Tổng cục Hải quan; vanbanphapluat.co</dc:creator>
  <dc:description>Xem chi tiết và tải về văn bản tại đây: http://vanbanphapluat.co/cong-van-1282-tchq-txnk-nam-2014-chung-tu-thanh-toan-hai-quan</dc:description>
  <cp:keywords>Công văn; 1282/TCHQ-TXNK; Tổng cục Hải quan; Vũ Hồng Vân; Thương mại; Xuất nhập khẩu; Kế toán - Kiểm toán</cp:keywords>
  <dc:language>en-US</dc:language>
  <cp:lastModifiedBy>Thư viện vanbanphapluat.co</cp:lastModifiedBy>
  <dcterms:modified xsi:type="dcterms:W3CDTF">2017-08-15T04:29:00Z</dcterms:modified>
  <cp:revision>2</cp:revision>
  <dc:subject>Công văn 1282/TCHQ-TXNK năm 2014 chứng từ thanh toán hải quan</dc:subject>
  <dc:title>Công văn 1282/TCHQ-TXNK</dc:title>
</cp:coreProperties>
</file>