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81/TCHQ-TXNK</w:t>
              <w:br/>
            </w:r>
            <w:r>
              <w:rPr>
                <w:i/>
                <w:iCs/>
                <w:sz w:val="16"/>
              </w:rPr>
              <w:t>V/v chứng từ thanh toán</w:t>
            </w:r>
          </w:p>
        </w:tc>
        <w:tc>
          <w:tcPr>
            <w:tcW w:w="5724" w:type="dxa"/>
            <w:tcBorders/>
          </w:tcPr>
          <w:p>
            <w:pPr>
              <w:pStyle w:val="Normal"/>
              <w:spacing w:before="120" w:after="0"/>
              <w:jc w:val="right"/>
              <w:rPr>
                <w:i/>
                <w:i/>
                <w:iCs/>
              </w:rPr>
            </w:pPr>
            <w:r>
              <w:rPr>
                <w:i/>
                <w:iCs/>
              </w:rPr>
              <w:t>Hà Nội, ngày 11 tháng 02 năm 2014</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328"/>
        <w:gridCol w:w="6312"/>
      </w:tblGrid>
      <w:tr>
        <w:trPr/>
        <w:tc>
          <w:tcPr>
            <w:tcW w:w="2328" w:type="dxa"/>
            <w:tcBorders/>
          </w:tcPr>
          <w:p>
            <w:pPr>
              <w:pStyle w:val="Normal"/>
              <w:spacing w:before="120" w:after="0"/>
              <w:jc w:val="right"/>
              <w:rPr>
                <w:b/>
                <w:b/>
                <w:bCs/>
              </w:rPr>
            </w:pPr>
            <w:r>
              <w:rPr>
                <w:b/>
                <w:bCs/>
              </w:rPr>
              <w:t>Kính gửi:</w:t>
            </w:r>
          </w:p>
        </w:tc>
        <w:tc>
          <w:tcPr>
            <w:tcW w:w="6312" w:type="dxa"/>
            <w:tcBorders/>
          </w:tcPr>
          <w:p>
            <w:pPr>
              <w:pStyle w:val="Normal"/>
              <w:spacing w:before="120" w:after="0"/>
              <w:rPr/>
            </w:pPr>
            <w:r>
              <w:rPr/>
              <w:t>- Công ty TNHH Kinh doanh và Dịch vụ xuất nhập khẩu;</w:t>
              <w:br/>
              <w:t>(Phòng 9, tầng 9 tòa nhà Plaschem, số 562 Nguyễn Văn Cừ, Long Biên, Hà Nội)</w:t>
              <w:br/>
              <w:t>- Công ty CP Dịch vụ XNK Minh Hưng Đạt;</w:t>
              <w:br/>
              <w:t>(Số 10, ngõ 3 Hải Lộc, p. Hồng Hà, TP. Hạ Long, tỉnh Quảng Ninh)</w:t>
              <w:br/>
              <w:t>- Công ty Nguyễn Hoàng Gia Khánh;</w:t>
              <w:br/>
              <w:t>(Số 33, đường Văn Vĩ, p. Chi Lăng, TP. Lạng Sơn)</w:t>
            </w:r>
          </w:p>
        </w:tc>
      </w:tr>
    </w:tbl>
    <w:p>
      <w:pPr>
        <w:pStyle w:val="Normal"/>
        <w:spacing w:before="120" w:after="280"/>
        <w:rPr/>
      </w:pPr>
      <w:r>
        <w:rPr/>
        <w:t> </w:t>
      </w:r>
    </w:p>
    <w:p>
      <w:pPr>
        <w:pStyle w:val="Normal"/>
        <w:spacing w:before="120" w:after="280"/>
        <w:rPr/>
      </w:pPr>
      <w:r>
        <w:rPr/>
        <w:t>Trả lời công văn số 179/2013-XNK ngày 23/12/2013 của Công ty TNHH Kinh doanh và Dịch vụ xuất nhập khẩu, số 18 XNK ngày 22/1/2014 của Công ty CP Dịch vụ XNK Minh Hưng Đạt và số 01/2014-NHGK ngày 01/1/2014 của Công ty Nguyễn Hoàng Gia Khánh trình bày vướng mắc về chứng từ thanh toán đối với hàng kinh doanh tạm nhập - tái xuất để thanh khoản hoàn thuế, Tổng cục Hải quan có ý kiến như sau:</w:t>
      </w:r>
    </w:p>
    <w:p>
      <w:pPr>
        <w:pStyle w:val="Normal"/>
        <w:spacing w:before="120" w:after="280"/>
        <w:rPr/>
      </w:pPr>
      <w:r>
        <w:rPr/>
        <w:t>Về vấn đề này, Bộ Tài chính đã có công văn số 1704/BTC-TCHQ ngày 08/2/2014 hướng dẫn Cục Hải quan các tỉnh, thành phố thực hiện (kèm theo). Đề nghị các Công ty căn cứ nội dung hướng dẫn nêu trên liên hệ với Cục Hải quan nơi mở tờ khai để được thanh khoản hoàn thuế theo quy định.</w:t>
      </w:r>
    </w:p>
    <w:p>
      <w:pPr>
        <w:pStyle w:val="Normal"/>
        <w:spacing w:before="120" w:after="280"/>
        <w:rPr/>
      </w:pPr>
      <w:r>
        <w:rPr/>
        <w:t>Tổng cục Hải quan thông báo để Công ty TNHH Kinh doanh và Dịch vụ xuất nhập khẩu, Công ty CP Dịch vụ XNK Minh Hưng Đạt và Công ty Nguyễn Hoàng Gia Khá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281-tchq-txnk-nam-2014-chung-tu-thanh-toan-hai-quan</dc:description>
  <cp:keywords>Công văn; 1281/TCHQ-TXNK; Tổng cục Hải quan; Vũ Hồng Vân; Thương mại; Xuất nhập khẩu; Kế toán - Kiểm toán</cp:keywords>
  <dc:language>en-US</dc:language>
  <cp:lastModifiedBy>Thư viện vanbanphapluat.co</cp:lastModifiedBy>
  <dcterms:modified xsi:type="dcterms:W3CDTF">2017-08-15T04:29:00Z</dcterms:modified>
  <cp:revision>2</cp:revision>
  <dc:subject>Công văn 1281/TCHQ-TXNK năm 2014 chứng từ thanh toán hải quan</dc:subject>
  <dc:title>Công văn 1281/TCHQ-TXNK</dc:title>
</cp:coreProperties>
</file>