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TTg-KTN</w:t>
              <w:br/>
            </w:r>
            <w:r>
              <w:rPr>
                <w:i/>
                <w:iCs/>
                <w:sz w:val="16"/>
              </w:rPr>
              <w:t>V/v điều chỉnh thời hạn hoàn thành Chương trình xây dựng cụm, tuyến dân cư vùng lũ đồng bằng sông Cửu Long giai đoạn 2</w:t>
            </w:r>
          </w:p>
        </w:tc>
        <w:tc>
          <w:tcPr>
            <w:tcW w:w="5724"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 Các Bộ: Xây dựng, Kế hoạch và Đầu tư, Tài chính;</w:t>
              <w:br/>
              <w:t>- Ngân hàng Nhà nước Việt Nam;</w:t>
              <w:br/>
              <w:t>- Ngân hàng Phát triển Việt Nam;</w:t>
              <w:br/>
              <w:t>- Ngân hàng Chính sách xã hội;</w:t>
              <w:br/>
              <w:t>- Ủy ban nhân dân các tỉnh, thành phố: Long An, Đồng Tháp, An Giang, Kiên Giang, Tiền Giang, Vĩnh Long, Hậu Giang, Cần Thơ.</w:t>
            </w:r>
          </w:p>
        </w:tc>
      </w:tr>
    </w:tbl>
    <w:p>
      <w:pPr>
        <w:pStyle w:val="Normal"/>
        <w:spacing w:before="120" w:after="280"/>
        <w:rPr/>
      </w:pPr>
      <w:r>
        <w:rPr/>
        <w:t>Xét đề nghị của Bộ Xây dựng tại công văn số 2731/BXD-QLN ngày 20 tháng 12 năm 2013; ý kiến các Bộ: Kế hoạch và Đầu tư (công văn số 582/BKHĐT-KCHTĐT ngày 27 tháng 01 năm 2014), Tài chính (công văn số 475/BTC-ĐT ngày 10 tháng 01 năm 2014), Ngân hàng Nhà nước Việt Nam (công văn số (337/NHNN-TD ngày 14 tháng 01 năm 2014), Ngân hàng Chính sách xã hội (công văn số 3145/NHCS-TDSV ngày 26 tháng 9 năm 2013) về việc gia hạn thời gian hoàn thành và thực hiện Chương trình xây dựng cụm, tuyến dân cư và nhà ở vùng ngập lũ đồng bằng sông Cửu Long giai đoạn 2, Thủ tướng Chính phủ có ý kiến như sau:</w:t>
      </w:r>
    </w:p>
    <w:p>
      <w:pPr>
        <w:pStyle w:val="Normal"/>
        <w:spacing w:before="120" w:after="280"/>
        <w:rPr/>
      </w:pPr>
      <w:r>
        <w:rPr/>
        <w:t>1. Đồng ý gia hạn thời gian hoàn thành Chương trình xây dựng cụm, tuyến dân cư và nhà ở vùng ngập lũ đồng bằng sông Cửu Long giai đoạn 2 (quy định tại Quyết định số 1998/QĐ-TTg ngày 03 tháng 11 năm 2010 của Thủ tướng Chính phủ) đến hết năm 2014 như đề nghị của Bộ Xây dựng tại công văn nêu trên. Giao Bộ Xây dựng chỉ đạo, đôn đốc Ủy ban nhân dân các tỉnh, thành phố có liên quan xây dựng kế hoạch, phương án cụ thể để triển khai thực hiện Chương trình, đảm bảo chất lượng, hoàn thành đúng thời gian quy định.</w:t>
      </w:r>
    </w:p>
    <w:p>
      <w:pPr>
        <w:pStyle w:val="Normal"/>
        <w:spacing w:before="120" w:after="280"/>
        <w:rPr/>
      </w:pPr>
      <w:r>
        <w:rPr/>
        <w:t>2. Bộ Kế hoạch và Đầu tư chủ trì, thống nhất với các Bộ: Tài chính, Xây dựng về phương án xử lý khoản vốn đã ứng trước cho các địa phương để thực hiện Chương trình giai đoạn 2 (theo văn bản số 2703/VPCP-KTTH ngày 27 tháng 4 năm 2009 của Văn phòng Chính phủ), thu hồi số vốn đã ứng, cấp vượt mức được hỗ trợ từ ngân sách Trung ương; trường hợp vượt thẩm quyền, báo cáo Thủ tướng Chính phủ xem xét, quyết định.</w:t>
      </w:r>
    </w:p>
    <w:p>
      <w:pPr>
        <w:pStyle w:val="Normal"/>
        <w:spacing w:before="120" w:after="280"/>
        <w:rPr/>
      </w:pPr>
      <w:r>
        <w:rPr/>
        <w:t>3. Các Bộ: Xây dựng, Kế hoạch và Đầu tư, Tài chính, Ngân hàng Nhà nước Việt Nam, Ngân hàng Phát triển Việt Nam, Ngân hàng Chính sách xã hội theo chức năng, nhiệm vụ được giao phối hợp chặt chẽ với Ủy ban nhân dân các tỉnh, thành phố có liên quan kịp thời giải quyết các vướng mắc, phát sinh trong quá trình thực hiện, báo cáo Thủ tướng Chính phủ những vấn đề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hủ tướng, các Phó Thủ tướng CP;</w:t>
              <w:br/>
              <w:t>- Ban Chỉ đạo Tây Nam Bộ;</w:t>
              <w:br/>
              <w:t>- Kiểm toán Nhà nước;</w:t>
              <w:br/>
              <w:t>- VPCP: BTCN, các PCN, Trợ lý TTg, TGĐ cổng TTĐT, các Vụ: TH, KTTH, V.III;</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hủ tướng Chính phủ; vanbanphapluat.co</dc:creator>
  <dc:description>Xem chi tiết và tải về văn bản tại đây: http://vanbanphapluat.co/cong-van-197-ttg-ktn-2014-thoi-han-hoan-thanh-xay-dung-cum-tuyen-dan-cu-vung-lu-dong-bang-song-cuu-long</dc:description>
  <cp:keywords>Công văn; 197/TTg-KTN; Thủ tướng Chính phủ; Hoàng Trung Hải; Văn hóa - Xã hội; Xây dựng - Đô thị</cp:keywords>
  <dc:language>en-US</dc:language>
  <cp:lastModifiedBy>Thư viện vanbanphapluat.co</cp:lastModifiedBy>
  <dcterms:modified xsi:type="dcterms:W3CDTF">2017-08-15T04:29:00Z</dcterms:modified>
  <cp:revision>2</cp:revision>
  <dc:subject>Công văn 197/TTg-KTN 2014 thời hạn hoàn thành xây dựng cụm tuyến dân cư vùng lũ đồng bằng sông Cửu Long</dc:subject>
  <dc:title>Công văn 197/TTg-KTN</dc:title>
</cp:coreProperties>
</file>