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361/TCHQ-GSQL</w:t>
              <w:br/>
            </w:r>
            <w:r>
              <w:rPr>
                <w:i/>
                <w:iCs/>
                <w:sz w:val="16"/>
              </w:rPr>
              <w:t>V/v  xuất khẩu vôi, đôlômit nung của Công ty CP Đức Thái</w:t>
            </w:r>
          </w:p>
        </w:tc>
        <w:tc>
          <w:tcPr>
            <w:tcW w:w="5724" w:type="dxa"/>
            <w:tcBorders/>
          </w:tcPr>
          <w:p>
            <w:pPr>
              <w:pStyle w:val="Normal"/>
              <w:spacing w:before="120" w:after="0"/>
              <w:jc w:val="right"/>
              <w:rPr>
                <w:i/>
                <w:i/>
                <w:iCs/>
              </w:rPr>
            </w:pPr>
            <w:r>
              <w:rPr>
                <w:i/>
                <w:iCs/>
              </w:rPr>
              <w:t>Hà Nội, ngày 13 tháng 02 năm 2014</w:t>
            </w:r>
          </w:p>
        </w:tc>
      </w:tr>
    </w:tbl>
    <w:p>
      <w:pPr>
        <w:pStyle w:val="Normal"/>
        <w:spacing w:before="120" w:after="280"/>
        <w:rPr/>
      </w:pPr>
      <w:r>
        <w:rPr/>
        <w:t> </w:t>
      </w:r>
    </w:p>
    <w:p>
      <w:pPr>
        <w:pStyle w:val="Normal"/>
        <w:spacing w:before="120" w:after="280"/>
        <w:jc w:val="center"/>
        <w:rPr/>
      </w:pPr>
      <w:r>
        <w:rPr>
          <w:b/>
          <w:bCs/>
        </w:rPr>
        <w:t>Kính gửi:</w:t>
      </w:r>
      <w:r>
        <w:rPr/>
        <w:t xml:space="preserve"> Bộ Xây dựng</w:t>
      </w:r>
    </w:p>
    <w:p>
      <w:pPr>
        <w:pStyle w:val="Normal"/>
        <w:spacing w:before="120" w:after="280"/>
        <w:rPr/>
      </w:pPr>
      <w:r>
        <w:rPr/>
        <w:t>Tổng cục Hải quan nhận được công văn số 689/HQHP-GSQL ngày 17/01/2014 của Cục Hải quan TP. Hải Phòng báo cáo vướng mắc việc xuất khẩu vôi, đôlômit nung của Công ty cổ phần Đức Thái theo công văn số 12/BXD-VLXD ngày 03/01/2014 của Bộ Xây dựng. Liên quan đến việc này, Tổng cục Hải quan xin trao đổi với quý Bộ một số vấn đề như sau:</w:t>
      </w:r>
    </w:p>
    <w:p>
      <w:pPr>
        <w:pStyle w:val="Normal"/>
        <w:spacing w:before="120" w:after="280"/>
        <w:rPr>
          <w:b/>
          <w:b/>
          <w:bCs/>
        </w:rPr>
      </w:pPr>
      <w:r>
        <w:rPr>
          <w:b/>
          <w:bCs/>
        </w:rPr>
        <w:t>1. Về sản phẩm đôlômit xuất khẩu:</w:t>
      </w:r>
    </w:p>
    <w:p>
      <w:pPr>
        <w:pStyle w:val="Normal"/>
        <w:spacing w:before="120" w:after="280"/>
        <w:rPr/>
      </w:pPr>
      <w:r>
        <w:rPr/>
        <w:t>Công văn số 12/BXD-VLXD ngày 03/01/2014 của Bộ Xây dựng hướng dẫn: “Theo báo cáo của Công ty cổ phần Đức Thái…. sản phẩm vôi, đôlômit sau khi nung có hàm lượng MgO đạt 25-28%, CaO ≥ 60%”. Sau đó, công văn dẫn chiếu về tiêu chuẩn đôlômit sau nung: “Đối chiếu với các quy định của Luật Khoáng sản và tiêu chuẩn TCVN 2231-1989 vôi canxi cho xây dựng, thì sản phẩm đôlômit nung hoặc chưa nung có hàm lượng MgO lớn hơn 15%”.</w:t>
      </w:r>
    </w:p>
    <w:p>
      <w:pPr>
        <w:pStyle w:val="Normal"/>
        <w:spacing w:before="120" w:after="280"/>
        <w:rPr/>
      </w:pPr>
      <w:r>
        <w:rPr/>
        <w:t xml:space="preserve">Tuy nhiên, theo Phụ lục 1 ban hành kèm theo Thông tư số 04/2012/TT-BXD ngày 20/9/2012 của Bộ Xây dựng quy định tiêu chuẩn xuất khẩu đôlômit phải có hàm lượng MgO &gt; 18%, kích cỡ hạt &lt; 60 mm. Nếu sản phẩm đôlômit của Công ty Cp Đức thái có hàm lượng MgO đạt 25-28% (&gt; 18%) thì không phải xin ý kiến của Bộ Xây dựng, công ty chỉ cần xuất trình hồ sơ xuất khẩu khoáng sản đáp ứng quy định tại </w:t>
      </w:r>
      <w:bookmarkStart w:id="0" w:name="dc_56"/>
      <w:r>
        <w:rPr/>
        <w:t>Điều 5 Thông tư số 04/2012/TT-BXD</w:t>
      </w:r>
      <w:bookmarkEnd w:id="0"/>
      <w:r>
        <w:rPr/>
        <w:t xml:space="preserve">. Như vậy, văn bản của Bộ Xây dựng cho phép Công ty CP Đức Thái xuất khẩu sản phẩm đôlômit có hàm lượng MgO là bao nhiêu %? Nếu hồ sơ xuất khẩu khoáng sản không phù hợp với với quy định tại </w:t>
      </w:r>
      <w:bookmarkStart w:id="1" w:name="dc_57"/>
      <w:r>
        <w:rPr/>
        <w:t>Điều 5 Thông tư số 04/2012/TT-BXD</w:t>
      </w:r>
      <w:bookmarkEnd w:id="1"/>
      <w:r>
        <w:rPr/>
        <w:t xml:space="preserve"> thì không được phép xuất khẩu. Khoáng sản không thuộc Danh mục được phép xuất khẩu nhưng trong những trường hợp đặc biệt cần thiết có nhu cầu xuất khẩu, thì Bộ Xây dựng báo cáo Thủ tướng Chính phủ quyết định.</w:t>
      </w:r>
    </w:p>
    <w:p>
      <w:pPr>
        <w:pStyle w:val="Normal"/>
        <w:spacing w:before="120" w:after="280"/>
        <w:rPr/>
      </w:pPr>
      <w:r>
        <w:rPr/>
        <w:t>2. Về số lượng vôi, đôlômit nung được phép xuất khẩu: Công văn số 12/BXD-VLXD ngày 03/01/2014 của Bộ Xây dựng hướng dẫn: “… Nhằm tháo gỡ khó khăn cho doanh nghiệp, giải quyết tồn kho sản phẩm vôi, đôlômit nung của Công ty đã thu mua từ các cơ sở sản xuất thủ công. Bộ Xây dựng thống nhất để Công ty cổ phần Đức Thái xuất khẩu 9000 tấn vôi, đôlômit nung đến ngày 31/3/2014”. Để có cơ sở quản lý chặt chẽ về số lượng hàng hóa xuất khẩu, Tổng cục Hải quan đề nghị Bộ Xây dựng làm rõ số lượng của riêng từng loại vôi, đôlômit nung tại công văn số 12/BXD-VLXD ngày 03/01/2014 nói riêng và các văn bản cho phép xuất khẩu khoáng sản vật liệu xây dựng của Bộ Xây dựng (từ nay về sau) nói chung.</w:t>
      </w:r>
    </w:p>
    <w:p>
      <w:pPr>
        <w:pStyle w:val="Normal"/>
        <w:spacing w:before="120" w:after="280"/>
        <w:rPr/>
      </w:pPr>
      <w:r>
        <w:rPr/>
        <w:t>3. Công văn số 974/BXD-VLXD ngày 29/5/2013 của Bộ Xây dựng có nêu việc Bộ đang nghiên cứu lập Quy hoạch phát triển sản xuất vôi công nghiệp ở Việt Nam đến năm 2020 và nghiên cứu ban hành Thông tư hướng dẫn xuất khẩu vôi, đôlômit nhằm tiến tới quản lý, thăm dò, khai thác, chế biến và sử dụng hợp lý tài nguyên khoáng sản và bảo vệ môi trường. Để tạo thuận lợi cho cơ quan Hải quan trong việc quản lý chặt chẽ, Tổng cục Hải quan đề nghị Bộ Xây dựng sớm ban hành Thông tư hướng dẫn xuất khẩu vôi, đôlômit nhằm tạo sự bình đẳng giữa các doanh nghiệp, thể hiện sự minh bạch, rõ ràng trong cơ chế quản lý xuất nhập khẩu.</w:t>
      </w:r>
    </w:p>
    <w:p>
      <w:pPr>
        <w:pStyle w:val="Normal"/>
        <w:spacing w:before="120" w:after="280"/>
        <w:rPr/>
      </w:pPr>
      <w:r>
        <w:rPr/>
        <w:t>Tổng cục Hải quan xin trao đổi và xin nhận được ý kiến trả lời của quý Bộ trước ngày 19/02/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b/>
                <w:b/>
                <w:bCs/>
              </w:rPr>
            </w:pPr>
            <w:r>
              <w:rPr>
                <w:b/>
                <w:bCs/>
              </w:rPr>
              <w:t> </w:t>
            </w:r>
          </w:p>
        </w:tc>
        <w:tc>
          <w:tcPr>
            <w:tcW w:w="433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Tổng cục Hải quan; vanbanphapluat.co</dc:creator>
  <dc:description>Xem chi tiết và tải về văn bản tại đây: http://vanbanphapluat.co/cong-van-1361-tchq-gsql-xuat-khau-voi-dolomit-nung</dc:description>
  <cp:keywords>Công văn; 1361/TCHQ-GSQL; Tổng cục Hải quan; Vũ Ngọc Anh; Thương mại; Xuất nhập khẩu; Tài nguyên - Môi trường</cp:keywords>
  <dc:language>en-US</dc:language>
  <cp:lastModifiedBy>Thư viện vanbanphapluat.co</cp:lastModifiedBy>
  <dcterms:modified xsi:type="dcterms:W3CDTF">2017-08-15T04:29:00Z</dcterms:modified>
  <cp:revision>2</cp:revision>
  <dc:subject>Công văn 1361/TCHQ-GSQL xuất khẩu vôi đôlômit nung</dc:subject>
  <dc:title>Công văn 1361/TCHQ-GSQL</dc:title>
</cp:coreProperties>
</file>