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VĂN PHÒNG CHÍNH PHỦ</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975/VPCP-KTN</w:t>
              <w:br/>
            </w:r>
            <w:r>
              <w:rPr>
                <w:i/>
                <w:iCs/>
                <w:sz w:val="16"/>
              </w:rPr>
              <w:t>V/v Kế hoạch quốc gia phòng chống dịch cúm gia cầm giai đoạn 2014-2018</w:t>
            </w:r>
          </w:p>
        </w:tc>
        <w:tc>
          <w:tcPr>
            <w:tcW w:w="5544" w:type="dxa"/>
            <w:tcBorders/>
          </w:tcPr>
          <w:p>
            <w:pPr>
              <w:pStyle w:val="Normal"/>
              <w:spacing w:before="120" w:after="0"/>
              <w:jc w:val="right"/>
              <w:rPr>
                <w:i/>
                <w:i/>
                <w:iCs/>
              </w:rPr>
            </w:pPr>
            <w:r>
              <w:rPr>
                <w:i/>
                <w:iCs/>
              </w:rPr>
              <w:t>Hà Nội, ngày 14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Kính gửi:</w:t>
            </w:r>
          </w:p>
        </w:tc>
        <w:tc>
          <w:tcPr>
            <w:tcW w:w="5626" w:type="dxa"/>
            <w:tcBorders/>
          </w:tcPr>
          <w:p>
            <w:pPr>
              <w:pStyle w:val="Normal"/>
              <w:spacing w:before="120" w:after="0"/>
              <w:rPr/>
            </w:pPr>
            <w:r>
              <w:rPr/>
              <w:t>Các Bộ: Tài chính, Kế hoạch và Đầu tư, Nông nghiệp và Phát triển nông thôn.</w:t>
            </w:r>
          </w:p>
        </w:tc>
      </w:tr>
    </w:tbl>
    <w:p>
      <w:pPr>
        <w:pStyle w:val="Normal"/>
        <w:spacing w:before="120" w:after="280"/>
        <w:rPr/>
      </w:pPr>
      <w:r>
        <w:rPr/>
        <w:t>Xét đề nghị của Bộ Nông nghiệp và Phát triển nông thôn tại văn bản số 154/TTr-BNN-TY ngày 17 tháng 01 năm 2014 và số 381/BC-BNN-TY ngày 08 tháng 02 năm 2014; ý kiến của Bộ Kế hoạch và Đầu tư tại văn bản số 5817/BKHĐT-KTNN ngày 13 tháng 8 năm 2013, của Bộ Tài chính tại văn bản số 12495/BTC-HCSN ngày 18 tháng 9 năm 2013 về Kế hoạch quốc gia phòng chống dịch cúm gia cầm giai đoạn 2014-2018, Phó Thủ tướng Hoàng Trung Hải có ý kiến như sau:</w:t>
      </w:r>
    </w:p>
    <w:p>
      <w:pPr>
        <w:pStyle w:val="Normal"/>
        <w:spacing w:before="120" w:after="280"/>
        <w:rPr/>
      </w:pPr>
      <w:r>
        <w:rPr/>
        <w:t>1. Đồng ý chủ trương xây dựng Kế hoạch quốc gia phòng chống dịch cúm gia cầm giai đoạn 2014-2018 để chủ động và tăng hiệu quả của công tác phòng chống dịch cúm gia cầm, hướng dẫn mục tiêu thanh toán dịch cúm gia cầm độc lực cao tại Việt Nam từ sau năm 2018. Giao Bộ Nông nghiệp và Phát triển nông thôn tiếp thu ý kiến các Bộ, ngành để hoàn thiện và phê duyệt Kế hoạch quốc gia phòng chống dịch cúm gia cầm giai đoạn 2014-2018; chủ trì, phối hợp với các Bộ, ngành liên quan và các địa phương tổ chức thực hiện Kế hoạch này.</w:t>
      </w:r>
    </w:p>
    <w:p>
      <w:pPr>
        <w:pStyle w:val="Normal"/>
        <w:spacing w:before="120" w:after="280"/>
        <w:rPr/>
      </w:pPr>
      <w:r>
        <w:rPr/>
        <w:t>2. Bộ Tài chính, Bộ Kế hoạch và Đầu tư phối hợp với Bộ Nông nghiệp và Phát triển nông thôn, căn cứ tình hình dịch bệnh, kinh phí từ các chương trình, các dự án liên quan để bố trí kinh phí thực hiện Kế hoạch, phù hợp với các quy định hiện hành, bảo đảm hiệu quả phòng chống dịc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ác Phó Thủ tướng CP;</w:t>
              <w:br/>
              <w:t>- VPCP: BTCN, các PCN; Trợ lý TTg, các Vụ: KGVX, KTTH, TKBT, TGĐ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Văn phòng Chính phủ; vanbanphapluat.co</dc:creator>
  <dc:description>Xem chi tiết và tải về văn bản tại đây: http://vanbanphapluat.co/cong-van-975-vpcp-ktn-nam-2014-ke-hoach-quoc-gia-phong-chong-dich-cum-gia-cam-2014-2018</dc:description>
  <cp:keywords>Công văn; 975/VPCP-KTN; Văn phòng Chính phủ; Nguyễn Hữu Vũ; Văn hóa - Xã hội; Thể thao - Y tế</cp:keywords>
  <dc:language>en-US</dc:language>
  <cp:lastModifiedBy>Thư viện vanbanphapluat.co</cp:lastModifiedBy>
  <dcterms:modified xsi:type="dcterms:W3CDTF">2017-08-15T04:30:00Z</dcterms:modified>
  <cp:revision>2</cp:revision>
  <dc:subject>Công văn 975/VPCP-KTN năm 2014 Kế hoạch quốc gia phòng chống dịch cúm gia cầm 2014 2018</dc:subject>
  <dc:title>Công văn 975/VPCP-KTN</dc:title>
</cp:coreProperties>
</file>