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398/TCHQ-GSQL</w:t>
              <w:br/>
            </w:r>
            <w:r>
              <w:rPr>
                <w:i/>
                <w:iCs/>
                <w:sz w:val="16"/>
              </w:rPr>
              <w:t>V/v vướng mắc C/O mẫu D</w:t>
            </w:r>
          </w:p>
        </w:tc>
        <w:tc>
          <w:tcPr>
            <w:tcW w:w="5724" w:type="dxa"/>
            <w:tcBorders/>
          </w:tcPr>
          <w:p>
            <w:pPr>
              <w:pStyle w:val="Normal"/>
              <w:spacing w:before="120" w:after="0"/>
              <w:jc w:val="right"/>
              <w:rPr>
                <w:i/>
                <w:i/>
                <w:iCs/>
              </w:rPr>
            </w:pPr>
            <w:r>
              <w:rPr>
                <w:i/>
                <w:iCs/>
              </w:rPr>
              <w:t>Hà Nội, ngày 14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eo phản ánh của đại diện cơ quan có thẩm quyền cấp C/O mẫu D của Bộ Công nghiệp và thương mại của Malaysia tại Phiên họp tiểu ban quy tắc xuất xứ Asean lần thứ 13 tổ chức tại Myanmar tháng 11/2013 về việc danh sách mẫu dấu, chữ ký của cán bộ có thẩm quyền cấp C/O của Malaysia được cơ quan Hải quan Việt Nam cung cấp cho doanh nghiệp nhập khẩu khi làm thủ tục hải quan là không phù hợp với quy định của Hiệp định thương mại hàng hóa ATIGA. Về việc này, Tổng cục Hải quan yêu cầu Hải quan địa phương:</w:t>
      </w:r>
    </w:p>
    <w:p>
      <w:pPr>
        <w:pStyle w:val="Normal"/>
        <w:spacing w:before="120" w:after="280"/>
        <w:rPr/>
      </w:pPr>
      <w:r>
        <w:rPr/>
        <w:t>Nghiêm túc thực hiện hướng dẫn về việc sử dụng, lưu hành danh sách mẫu dấu, chữ ký cán bộ có thẩm quyền cấp C/O của Tổng cục Hải quan tại các công văn số 4573/TCHQ-GSQL ngày 31/7/2009 và 7119/TCHQ-GSQL ngày 24/11/2009.</w:t>
      </w:r>
    </w:p>
    <w:p>
      <w:pPr>
        <w:pStyle w:val="Normal"/>
        <w:spacing w:before="120" w:after="280"/>
        <w:rPr/>
      </w:pPr>
      <w:r>
        <w:rPr/>
        <w:t>Tổng cục Hải quan thông báo để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Hải quan; vanbanphapluat.co</dc:creator>
  <dc:description>Xem chi tiết và tải về văn bản tại đây: http://vanbanphapluat.co/cong-van-1398-tchq-gsql-nam-2014-vuong-mac-c-o-mau-d</dc:description>
  <cp:keywords>Công văn; 1398/TCHQ-GSQL; Tổng cục Hải quan; Vũ Ngọc Anh; Thương mại; Xuất nhập khẩu</cp:keywords>
  <dc:language>en-US</dc:language>
  <cp:lastModifiedBy>Thư viện vanbanphapluat.co</cp:lastModifiedBy>
  <dcterms:modified xsi:type="dcterms:W3CDTF">2017-08-15T04:30:00Z</dcterms:modified>
  <cp:revision>2</cp:revision>
  <dc:subject>Công văn 1398/TCHQ-GSQL năm 2014 vướng mắc C/O mẫu D</dc:subject>
  <dc:title>Công văn 1398/TCHQ-GSQL</dc:title>
</cp:coreProperties>
</file>