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VĂN PHÒNG CHÍNH PHỦ</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984/VPCP-KTN</w:t>
              <w:br/>
            </w:r>
            <w:r>
              <w:rPr>
                <w:i/>
                <w:iCs/>
                <w:sz w:val="16"/>
              </w:rPr>
              <w:t>V/v thực hiện dự án Khu tái định cư số 02 Hầm đường bộ qua Đèo Cả.</w:t>
            </w:r>
          </w:p>
        </w:tc>
        <w:tc>
          <w:tcPr>
            <w:tcW w:w="5544" w:type="dxa"/>
            <w:tcBorders/>
          </w:tcPr>
          <w:p>
            <w:pPr>
              <w:pStyle w:val="Normal"/>
              <w:spacing w:before="120" w:after="0"/>
              <w:jc w:val="right"/>
              <w:rPr>
                <w:i/>
                <w:i/>
                <w:iCs/>
              </w:rPr>
            </w:pPr>
            <w:r>
              <w:rPr>
                <w:i/>
                <w:iCs/>
              </w:rPr>
              <w:t>Hà Nội, ngày 14 tháng 02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Khánh Hòa.</w:t>
      </w:r>
    </w:p>
    <w:p>
      <w:pPr>
        <w:pStyle w:val="Normal"/>
        <w:spacing w:before="120" w:after="280"/>
        <w:rPr/>
      </w:pPr>
      <w:r>
        <w:rPr/>
        <w:t>Xét đề nghị của Ủy ban nhân dân tỉnh Khánh Hòa (công văn số 7174/UBND-XDNĐ ngày 09 tháng 12 năm 2013), Bộ Kế hoạch và Đầu tư (công văn số 183/BKHĐT-GSTĐĐT ngày 10 tháng 01 năm 2014), Bộ Tài chính (công văn số 83/BTC-ĐT ngày 03 tháng 01 năm 2014), Bộ Giao thông vận tải (công văn số 1080/BGTVT-ĐTCT ngày 25 tháng 01 năm 2014 về việc thực hiện dự án Khu tái định cư số 02 Hầm đường bộ qua Đèo Cả, Phó Thủ tướng Hoàng Trung Hải có ý kiến như sau:</w:t>
      </w:r>
    </w:p>
    <w:p>
      <w:pPr>
        <w:pStyle w:val="Normal"/>
        <w:spacing w:before="120" w:after="280"/>
        <w:rPr/>
      </w:pPr>
      <w:r>
        <w:rPr/>
        <w:t>Ủy ban nhân dân tỉnh Khánh Hòa tiếp thu ý kiến của các Bộ tại các công văn nêu trên chỉ đạo khẩn trương đầu tư dự án Khu tái định cư số 02 phục vụ việc giải phóng mặt bằng cho dự án hầm đường bộ qua Đèo Cả, đoạn qua địa phận tỉnh Khánh Hòa đáp ứng yêu cầu tiến độ, phù hợp với tinh thần Nghị quyết số 01/NQ-CP ngày 02 tháng 01 năm 2014 của Chính phủ và chỉ đạo của Thủ tướng Chính phủ tại công văn số 798/VPCP-KTN ngày 06 tháng 02 năm 2014 của Văn phòng Chính phủ.</w:t>
      </w:r>
    </w:p>
    <w:p>
      <w:pPr>
        <w:pStyle w:val="Normal"/>
        <w:spacing w:before="120" w:after="280"/>
        <w:rPr/>
      </w:pPr>
      <w:r>
        <w:rPr/>
        <w:t>Văn phòng Chính phủ xin thông báo để Ủy ban nhân dân tỉnh Khánh Hòa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w:t>
              <w:br/>
              <w:t>- Các Phó TTgCP;</w:t>
              <w:br/>
              <w:t>- Các Bộ: KH&amp;ĐT, TC, GTVT, XD;</w:t>
              <w:br/>
              <w:t>- VPCP: BTCN, các PCN; Trợ lý TTg, TGĐ Cổng TTĐT, các Vụ: TH, V.III,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Văn phòng Chính phủ; vanbanphapluat.co</dc:creator>
  <dc:description>Xem chi tiết và tải về văn bản tại đây: http://vanbanphapluat.co/cong-van-984-vpcp-ktn-nam-2014-thuc-hien-du-an-khu-tai-dinh-cu-ham-duong-bo-qua-deo-ca</dc:description>
  <cp:keywords>Công văn; 984/VPCP-KTN; Văn phòng Chính phủ; Nguyễn Hữu Vũ; Tài chính nhà nước; Giao thông - Vận tải; Xây dựng - Đô thị</cp:keywords>
  <dc:language>en-US</dc:language>
  <cp:lastModifiedBy>Thư viện vanbanphapluat.co</cp:lastModifiedBy>
  <dcterms:modified xsi:type="dcterms:W3CDTF">2017-08-15T04:30:00Z</dcterms:modified>
  <cp:revision>2</cp:revision>
  <dc:subject>Công văn 984/VPCP-KTN năm 2014 thực hiện dự án Khu tái định cư Hầm đường bộ qua Đèo Cả</dc:subject>
  <dc:title>Công văn 984/VPCP-KTN</dc:title>
</cp:coreProperties>
</file>