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spacing w:before="120" w:after="0"/>
              <w:jc w:val="center"/>
              <w:rPr/>
            </w:pPr>
            <w:r>
              <w:rPr>
                <w:sz w:val="20"/>
              </w:rPr>
              <w:t>TỔNG CỤC HẢI QUAN</w:t>
            </w:r>
            <w:r>
              <w:rPr>
                <w:b/>
                <w:bCs/>
                <w:sz w:val="20"/>
              </w:rPr>
              <w:br/>
              <w:t>CỤC GSQL VỀ HẢI QUAN</w:t>
              <w:br/>
              <w:t>--------</w:t>
            </w:r>
          </w:p>
        </w:tc>
        <w:tc>
          <w:tcPr>
            <w:tcW w:w="533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9" w:type="dxa"/>
            <w:tcBorders/>
          </w:tcPr>
          <w:p>
            <w:pPr>
              <w:pStyle w:val="Normal"/>
              <w:spacing w:before="120" w:after="0"/>
              <w:rPr/>
            </w:pPr>
            <w:r>
              <w:rPr>
                <w:sz w:val="20"/>
              </w:rPr>
              <w:t>Số: 191/GSQL-GQ1</w:t>
              <w:br/>
            </w:r>
            <w:r>
              <w:rPr>
                <w:i/>
                <w:iCs/>
                <w:sz w:val="16"/>
              </w:rPr>
              <w:t>V/v lô hàng TNTX quá thời gian lưu giữ tại Việt Nam</w:t>
            </w:r>
          </w:p>
        </w:tc>
        <w:tc>
          <w:tcPr>
            <w:tcW w:w="5331" w:type="dxa"/>
            <w:tcBorders/>
          </w:tcPr>
          <w:p>
            <w:pPr>
              <w:pStyle w:val="Normal"/>
              <w:spacing w:before="120" w:after="0"/>
              <w:jc w:val="right"/>
              <w:rPr>
                <w:i/>
                <w:i/>
                <w:iCs/>
                <w:sz w:val="20"/>
              </w:rPr>
            </w:pPr>
            <w:r>
              <w:rPr>
                <w:i/>
                <w:iCs/>
                <w:sz w:val="20"/>
              </w:rPr>
              <w:t>Hà Nội, ngày 17 tháng 0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ồ Chí Minh.</w:t>
      </w:r>
    </w:p>
    <w:p>
      <w:pPr>
        <w:pStyle w:val="Normal"/>
        <w:spacing w:before="120" w:after="280"/>
        <w:rPr>
          <w:sz w:val="20"/>
        </w:rPr>
      </w:pPr>
      <w:r>
        <w:rPr>
          <w:sz w:val="20"/>
        </w:rPr>
        <w:t>Cục Giám sát quản lý nhận được công văn số 03/INT-CNĐN ngày 24/01/2014 của Chi nhánh Công ty Cổ phần Intimex Việt Nam tại Đồng Nai đề nghị xin tái xuất lô hàng nhộng đông lạnh tạm nhập tái xuất tại tờ khai hải quan số 03/NK/NTX/CL02 ngày 05/01/2012 đăng ký tại Chi cục Hải quan cửa khẩu cảng Sài Gòn khu vực 3. Về việc này, Cục Giám sát quản lý về Hải quan có ý kiến như sau:</w:t>
      </w:r>
    </w:p>
    <w:p>
      <w:pPr>
        <w:pStyle w:val="Normal"/>
        <w:spacing w:before="120" w:after="280"/>
        <w:rPr/>
      </w:pPr>
      <w:r>
        <w:rPr>
          <w:sz w:val="20"/>
        </w:rPr>
        <w:t>Để xử lý lô hàng nhộng đông lạnh tạm nhập-tái xuất quá thời hạn lưu giữ tại Việt Nam theo tờ khai hải quan số 03/NK/NTX/CL02 ngày 05/01/2012 đăng ký tại Chi cục Hải quan cửa khẩu cảng Sài Gòn khu vực 3, Tổng cục Hải quan đã có văn bản gửi Công ty và Cục Hải quan thành phố Hồ Chí Minh hướng dẫn, chỉ đạo thực hiện tại các công văn số 6183/TCHQ-GSQL ngày 22/10/2013, số 1118/GSQL-GQ1 và số 1119/GSQL-GQ1 ngày 13/11/2013. Để giải quyết dứt điểm đối với vụ việc này, Cục Giám sát quản lý về Hải quan đề nghị Cục Hải quan thành phố Hồ Chí Minh thực hiện theo đúng chỉ đạo của Tổng cục Hải quan tại công văn số 1118/GSQL-GQ1 ngày 13/11/2013. Báo cáo kết quả thực hiện về Tổng cục Hải quan (Cục Giám sát quản lý về Hải quan) trước ngày 14/03/2014.</w:t>
      </w:r>
    </w:p>
    <w:p>
      <w:pPr>
        <w:pStyle w:val="Normal"/>
        <w:spacing w:before="120" w:after="280"/>
        <w:rPr>
          <w:sz w:val="20"/>
        </w:rPr>
      </w:pPr>
      <w:r>
        <w:rPr>
          <w:sz w:val="20"/>
        </w:rPr>
        <w:t>Cục Giám sát quản lý về Hải quan có ý kiến để Quý Cục được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spacing w:before="120" w:after="0"/>
              <w:rPr/>
            </w:pPr>
            <w:r>
              <w:rPr>
                <w:sz w:val="20"/>
              </w:rPr>
              <w:br/>
            </w:r>
            <w:r>
              <w:rPr>
                <w:b/>
                <w:bCs/>
                <w:i/>
                <w:iCs/>
                <w:sz w:val="20"/>
              </w:rPr>
              <w:t>Nơi nhận:</w:t>
              <w:br/>
            </w:r>
            <w:r>
              <w:rPr>
                <w:sz w:val="16"/>
              </w:rPr>
              <w:t>- Như trên;</w:t>
              <w:br/>
              <w:t>- PTCT Vũ Ngọc Anh (để b/c);</w:t>
              <w:br/>
              <w:t>- Chi nhánh Công ty Cổ phần Intimex Việt Nam tại Đồng Nai (thay trả lời c/v số 03/NK/NTX/CL02)</w:t>
              <w:br/>
            </w:r>
            <w:r>
              <w:rPr>
                <w:i/>
                <w:iCs/>
                <w:sz w:val="16"/>
              </w:rPr>
              <w:t>(Đ/c: Số 89B, quốc lộ 51, phường Long Bình Tân, tp. Biên Hòa, Đồng Nai)</w:t>
            </w:r>
            <w:r>
              <w:rPr>
                <w:sz w:val="16"/>
              </w:rPr>
              <w:t>;</w:t>
              <w:br/>
              <w:t>- Lưu: VT, GQ1 (03b)</w:t>
            </w:r>
          </w:p>
        </w:tc>
        <w:tc>
          <w:tcPr>
            <w:tcW w:w="4824"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Cục Giám sát quản lý về hải quan; vanbanphapluat.co</dc:creator>
  <dc:description>Xem chi tiết và tải về văn bản tại đây: http://vanbanphapluat.co/cong-van-191-gsql-gq1-nam-2014-hang-tam-nhap-tai-xuat-qua-thoi-gian-luu-giu-viet-nam</dc:description>
  <cp:keywords>Công văn; 191/GSQL-GQ1; Cục Giám sát quản lý về hải quan; Ngô Minh Hải; Thương mại; Xuất nhập khẩu</cp:keywords>
  <dc:language>en-US</dc:language>
  <cp:lastModifiedBy>Thư viện vanbanphapluat.co</cp:lastModifiedBy>
  <dcterms:modified xsi:type="dcterms:W3CDTF">2017-08-15T04:30:00Z</dcterms:modified>
  <cp:revision>2</cp:revision>
  <dc:subject>Công văn 191/GSQL-GQ1 năm 2014 hàng tạm nhập tái xuất quá thời gian lưu giữ Việt Nam</dc:subject>
  <dc:title>Công văn 191/GSQL-GQ1</dc:title>
</cp:coreProperties>
</file>