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12/VPCP-KTTH</w:t>
              <w:br/>
            </w:r>
            <w:r>
              <w:rPr>
                <w:i/>
                <w:iCs/>
                <w:sz w:val="16"/>
              </w:rPr>
              <w:t>V/v Fitch công bố mức xếp hạng tín nhiệm của Việt Nam năm 20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Kế hoạch và Đầu tư;</w:t>
              <w:br/>
              <w:t>- Bộ Công Thương;</w:t>
              <w:br/>
              <w:t>- Ngân hàng Nhà nước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tại công văn số 1616/BTC-QLN ngày 27 tháng 01 năm 2014 về việc Fitch công bố mức xếp hạng tín nhiệm của Việt Nam năm 2014, Thủ tướng Chính phủ có ý kiến như sau:</w:t>
      </w:r>
    </w:p>
    <w:p>
      <w:pPr>
        <w:pStyle w:val="Normal"/>
        <w:spacing w:before="120" w:after="280"/>
        <w:rPr/>
      </w:pPr>
      <w:r>
        <w:rPr/>
        <w:t>Các Bộ, ngành liên quan tiếp tục thực hiện nghiêm túc văn bản số 197/VPCP-KTTH ngày 09 tháng 01 năm 2014 của Thủ tướng Chính phủ về việc Moody's công bố mức xếp hạng tín nhiệm của Việt Nam năm 2013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TgCP, các Phó TTgCP;</w:t>
              <w:br/>
              <w:t>- VPCP: BTCN, các PCN, Trợ lý TTg, các Vụ: QHQT, KTN, TH; TGĐ Cổng TTĐT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0:00Z</dcterms:created>
  <dc:creator>Văn phòng Chính phủ; vanbanphapluat.co</dc:creator>
  <dc:description>Xem chi tiết và tải về văn bản tại đây: http://vanbanphapluat.co/cong-van-1012-vpcp-ktth-fitch-cong-bo-muc-xep-hang-tin-nhiem-cua-viet-nam-nam-2014</dc:description>
  <cp:keywords>Công văn; 1012/VPCP-KTTH; Văn phòng Chính phủ; Nguyễn Văn Tùng; Bộ máy hành chính; Tài chính nhà nước; Thương mại</cp:keywords>
  <dc:language>en-US</dc:language>
  <cp:lastModifiedBy>Thư viện vanbanphapluat.co</cp:lastModifiedBy>
  <dcterms:modified xsi:type="dcterms:W3CDTF">2017-08-15T04:30:00Z</dcterms:modified>
  <cp:revision>2</cp:revision>
  <dc:subject>Công văn 1012/VPCP-KTTH Fitch công bố mức xếp hạng tín nhiệm của Việt Nam năm 2014</dc:subject>
  <dc:title>Công văn 1012/VPCP-KTTH</dc:title>
</cp:coreProperties>
</file>