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11/VPCP-KTTH</w:t>
              <w:br/>
            </w:r>
            <w:r>
              <w:rPr>
                <w:i/>
                <w:iCs/>
                <w:sz w:val="16"/>
              </w:rPr>
              <w:t>V/v dự thảo QĐ của TTgCP</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Tài chính.</w:t>
            </w:r>
          </w:p>
        </w:tc>
      </w:tr>
    </w:tbl>
    <w:p>
      <w:pPr>
        <w:pStyle w:val="Normal"/>
        <w:spacing w:before="120" w:after="280"/>
        <w:rPr/>
      </w:pPr>
      <w:r>
        <w:rPr/>
        <w:t>Xét đề nghị của Bộ Lao động - Thương binh và Xã hội (công văn số 100/TTr-BLĐTBXH ngày 26 tháng 12 năm 2013 và công văn số 133/LĐTBXH-BHXH ngày 16 tháng 01 năm 2014) và ý kiến của Bộ Tài chính (công văn số 1362/BTC-CST ngày 24 tháng 01 năm 2014) về dự thảo Quyết định của Thủ tướng Chính phủ về việc thực hiện thí điểm chính sách bảo hiểm hưu trí bổ sung, Phó Thủ tướng Vũ Văn Ninh có ý kiến như sau:</w:t>
      </w:r>
    </w:p>
    <w:p>
      <w:pPr>
        <w:pStyle w:val="Normal"/>
        <w:spacing w:before="120" w:after="280"/>
        <w:rPr/>
      </w:pPr>
      <w:r>
        <w:rPr/>
        <w:t>Bộ Lao động - Thương binh và Xã hội chủ trì làm việc với Bộ Tài chính để thống nhất phương án trình Thủ tướng Chính phủ đối với Đề án thực hiện thí điểm chính sách bảo hiểm hưu trí bổ sung ở Việt Nam, trên tinh thần không trùng lặp với Đề án hình thành và phát triển chương trình hưu trí tự nguyện tại Việt Nam.</w:t>
      </w:r>
    </w:p>
    <w:p>
      <w:pPr>
        <w:pStyle w:val="Normal"/>
        <w:spacing w:before="120" w:after="280"/>
        <w:rPr/>
      </w:pPr>
      <w:r>
        <w:rPr/>
        <w:t>Văn phòng Chính phủ xin thông báo để Bộ Lao động - Thương binh và Xã h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các PTTg;</w:t>
              <w:br/>
              <w:t>- Các Bộ: Tư pháp, Nội vụ;</w:t>
              <w:br/>
              <w:t>- Bảo hiểm xã hội VN;</w:t>
              <w:br/>
              <w:t>- VPCP: BTCN, các PCN, Trợ lý TTg, Các vụ: TH, TKBT, KGVX, PL,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1011-vpcp-ktth-nam-2014-du-thao-quyet-dinh-thi-diem-chinh-sach-bao-hiem-huu-tri-bo-sung</dc:description>
  <cp:keywords>Công văn; 1011/VPCP-KTTH; Văn phòng Chính phủ; Nguyễn Văn Tùng; Lao động - Tiền lương; Bảo hiểm</cp:keywords>
  <dc:language>en-US</dc:language>
  <cp:lastModifiedBy>Thư viện vanbanphapluat.co</cp:lastModifiedBy>
  <dcterms:modified xsi:type="dcterms:W3CDTF">2017-08-15T04:30:00Z</dcterms:modified>
  <cp:revision>2</cp:revision>
  <dc:subject>Công văn 1011/VPCP-KTTH năm 2014 dự thảo Quyết định thí điểm chính sách bảo hiểm hưu trí bổ sung</dc:subject>
  <dc:title>Công văn 1011/VPCP-KTTH</dc:title>
</cp:coreProperties>
</file>