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br/>
            </w:r>
            <w:r>
              <w:rPr>
                <w:b/>
                <w:bCs/>
                <w:sz w:val="20"/>
              </w:rP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 xml:space="preserve">Số: </w:t>
            </w:r>
            <w:bookmarkStart w:id="0" w:name="OLE_LINK1"/>
            <w:bookmarkStart w:id="1" w:name="OLE_LINK2"/>
            <w:bookmarkEnd w:id="1"/>
            <w:r>
              <w:rPr>
                <w:sz w:val="20"/>
              </w:rPr>
              <w:t>1492/</w:t>
            </w:r>
            <w:bookmarkEnd w:id="0"/>
            <w:r>
              <w:rPr>
                <w:sz w:val="20"/>
              </w:rPr>
              <w:t>TCHQ-GSQL</w:t>
              <w:br/>
            </w:r>
            <w:r>
              <w:rPr>
                <w:i/>
                <w:iCs/>
                <w:sz w:val="16"/>
              </w:rPr>
              <w:t>V/v xác nhận TKNG xe phục vụ an ninh, quốc phòng</w:t>
            </w:r>
          </w:p>
        </w:tc>
        <w:tc>
          <w:tcPr>
            <w:tcW w:w="5847" w:type="dxa"/>
            <w:tcBorders/>
          </w:tcPr>
          <w:p>
            <w:pPr>
              <w:pStyle w:val="Normal"/>
              <w:spacing w:before="120" w:after="0"/>
              <w:jc w:val="right"/>
              <w:rPr>
                <w:i/>
                <w:i/>
                <w:iCs/>
                <w:sz w:val="20"/>
              </w:rPr>
            </w:pPr>
            <w:r>
              <w:rPr>
                <w:i/>
                <w:iCs/>
                <w:sz w:val="20"/>
              </w:rPr>
              <w:t>Hà Nội, ngày 17 tháng 0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ải Phòng.</w:t>
      </w:r>
    </w:p>
    <w:p>
      <w:pPr>
        <w:pStyle w:val="Normal"/>
        <w:spacing w:before="120" w:after="280"/>
        <w:rPr>
          <w:sz w:val="20"/>
        </w:rPr>
      </w:pPr>
      <w:r>
        <w:rPr>
          <w:sz w:val="20"/>
        </w:rPr>
        <w:t>Trả lời công văn số 51/CV-VTPLUS ngày 06/02/2014 của Công ty TNHH Đầu tư và Xuất nhập khẩu VT P.L.U.S đề nghị làm rõ việc xác nhận Tờ khai nguồn gốc đối với lô hàng 01 xe mô tô 3 bánh phục vụ mục đích an ninh quốc phòng hiệu Bullet 350 do hãng Royal Enfield sản xuất, Tổng cục Hải quan có ý kiến như sau:</w:t>
      </w:r>
    </w:p>
    <w:p>
      <w:pPr>
        <w:pStyle w:val="Normal"/>
        <w:spacing w:before="120" w:after="280"/>
        <w:rPr/>
      </w:pPr>
      <w:r>
        <w:rPr>
          <w:sz w:val="20"/>
        </w:rPr>
        <w:t>Về việc xác nhận Tờ khai nguồn gốc đối với xe phục vụ an ninh, quốc phòng, Tổng cục Hải quan đã có công văn số 402/TCHQ-GSQL ngày 14/01/2014 hướng dẫn các điều kiện để cơ quan Hải quan thực hiện việc xác nhận Tờ khai nguồn gốc đối với lô hàng xe phục vụ an ninh, quốc phòng. Do vậy, Tổng cục Hải quan yêu cầu Cục Hải quan thành phố Hải Phòng chỉ đạo Chi cục Hải quan Cửa khẩu Cảng Hải Phòng KV2 kiểm tra lô hàng nhập khẩu nếu đã có văn bản của Bộ Công an xác nhận hàng hóa nhập khẩu để phục vụ trực tiếp an ninh và doanh nghiệp đã nộp đủ số tiền thuế TTĐB và các loại thuế khác (nếu có) hoặc đã được tổ chức tín dụng hoạt động theo quy định của Luật các tổ chức tín dụng cam kết bảo lãnh thực hiện đầy đủ nghĩa vụ về thuế cho lô hàng đó thì đơn vị thực hiện việc cấp tờ khai nguồn gốc cho lô hà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83"/>
        <w:gridCol w:w="4757"/>
      </w:tblGrid>
      <w:tr>
        <w:trPr/>
        <w:tc>
          <w:tcPr>
            <w:tcW w:w="3883" w:type="dxa"/>
            <w:tcBorders/>
          </w:tcPr>
          <w:p>
            <w:pPr>
              <w:pStyle w:val="Normal"/>
              <w:spacing w:before="120" w:after="0"/>
              <w:rPr/>
            </w:pPr>
            <w:r>
              <w:rPr>
                <w:b/>
                <w:bCs/>
                <w:i/>
                <w:iCs/>
                <w:sz w:val="20"/>
              </w:rPr>
              <w:br/>
              <w:t>Nơi nhận:</w:t>
              <w:br/>
            </w:r>
            <w:r>
              <w:rPr>
                <w:sz w:val="16"/>
              </w:rPr>
              <w:t>- Như trên;</w:t>
              <w:br/>
              <w:t>- Thứ trưởng Đỗ Hoàng Anh Tuấn (để b/c);</w:t>
              <w:br/>
              <w:t>- Đ/c Tổng cục trưởng Nguyễn Ngọc Túc (để b/c);</w:t>
              <w:br/>
              <w:t>- Thanh tra Tổng cục Hải quan;</w:t>
              <w:br/>
              <w:t xml:space="preserve">- CTy TNHH ĐT và XNK VT P.L.U.S (thay trả lời); </w:t>
            </w:r>
            <w:r>
              <w:rPr>
                <w:i/>
                <w:iCs/>
                <w:sz w:val="16"/>
              </w:rPr>
              <w:t>(P912, CT5 Đơn nguyên 3 Khu đô thị Mỹ Đình 2, Từ Liêm, Hà Nội)</w:t>
            </w:r>
            <w:r>
              <w:rPr>
                <w:sz w:val="16"/>
              </w:rPr>
              <w:br/>
              <w:t>- Lưu: VT, GSQL (3b)</w:t>
            </w:r>
          </w:p>
        </w:tc>
        <w:tc>
          <w:tcPr>
            <w:tcW w:w="475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Tổng cục Hải quan; vanbanphapluat.co</dc:creator>
  <dc:description>Xem chi tiết và tải về văn bản tại đây: http://vanbanphapluat.co/cong-van-1492-tchq-gsql-2014-to-khai-nguon-goc-xe-phuc-vu-an-ninh-quoc-phong</dc:description>
  <cp:keywords>Công văn; 1492/TCHQ-GSQL; Tổng cục Hải quan; Vũ Ngọc Anh; Bộ máy hành chính; Xuất nhập khẩu</cp:keywords>
  <dc:language>en-US</dc:language>
  <cp:lastModifiedBy>Thư viện vanbanphapluat.co</cp:lastModifiedBy>
  <dcterms:modified xsi:type="dcterms:W3CDTF">2017-08-15T04:30:00Z</dcterms:modified>
  <cp:revision>2</cp:revision>
  <dc:subject>Công văn 1492/TCHQ-GSQL 2014 Tờ khai nguồn gốc xe phục vụ an ninh quốc phòng</dc:subject>
  <dc:title>Công văn 1492/TCHQ-GSQL</dc:title>
</cp:coreProperties>
</file>