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4/TCT-KK</w:t>
              <w:br/>
            </w:r>
            <w:r>
              <w:rPr>
                <w:i/>
                <w:iCs/>
                <w:sz w:val="16"/>
              </w:rPr>
              <w:t>V/v hoàn thuế GTGT</w:t>
            </w:r>
          </w:p>
        </w:tc>
        <w:tc>
          <w:tcPr>
            <w:tcW w:w="5724" w:type="dxa"/>
            <w:tcBorders/>
          </w:tcPr>
          <w:p>
            <w:pPr>
              <w:pStyle w:val="Normal"/>
              <w:spacing w:before="120" w:after="0"/>
              <w:jc w:val="right"/>
              <w:rPr>
                <w:i/>
                <w:i/>
                <w:iCs/>
              </w:rPr>
            </w:pPr>
            <w:r>
              <w:rPr>
                <w:i/>
                <w:iCs/>
              </w:rPr>
              <w:t>Hà Nội, ngày 17 tháng 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à Mau.</w:t>
      </w:r>
    </w:p>
    <w:p>
      <w:pPr>
        <w:pStyle w:val="Normal"/>
        <w:spacing w:before="120" w:after="280"/>
        <w:rPr/>
      </w:pPr>
      <w:r>
        <w:rPr/>
        <w:t>Trả lời công văn số 2810/CT-KK-KTT ngày 19/12/2013 của Cục Thuế tỉnh Cà Mau về việc khấu trừ, hoàn thuế giá trị gia tăng (GTGT), Tổng cục Thuế có ý kiến như sau:</w:t>
      </w:r>
    </w:p>
    <w:p>
      <w:pPr>
        <w:pStyle w:val="Normal"/>
        <w:spacing w:before="120" w:after="280"/>
        <w:rPr/>
      </w:pPr>
      <w:r>
        <w:rPr/>
        <w:t xml:space="preserve">Căn cứ hướng dẫn tại </w:t>
      </w:r>
      <w:bookmarkStart w:id="0" w:name="dc_49"/>
      <w:r>
        <w:rPr/>
        <w:t>Khoản 1c, Khoản 3c Điều 10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Căn cứ hướng dẫn tại </w:t>
      </w:r>
      <w:bookmarkStart w:id="1" w:name="dc_50"/>
      <w:r>
        <w:rPr/>
        <w:t>Điểm 2, Điểm 3 Phần C Thông tư số 129/2008/TT-BTC</w:t>
      </w:r>
      <w:bookmarkEnd w:id="1"/>
      <w:r>
        <w:rPr/>
        <w:t xml:space="preserve"> ngày 26/12/2008; </w:t>
      </w:r>
      <w:bookmarkStart w:id="2" w:name="dc_51"/>
      <w:r>
        <w:rPr/>
        <w:t>Điểm 3 Điều 18 Thông tư số 06/2012/TT-BTC</w:t>
      </w:r>
      <w:bookmarkEnd w:id="2"/>
      <w:r>
        <w:rPr/>
        <w:t xml:space="preserve"> ngày 11/01/2012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TGT.</w:t>
      </w:r>
    </w:p>
    <w:p>
      <w:pPr>
        <w:pStyle w:val="Normal"/>
        <w:spacing w:before="120" w:after="280"/>
        <w:rPr/>
      </w:pPr>
      <w:r>
        <w:rPr/>
        <w:t>Căn cứ hướng dẫn nêu trên, trường hợp Công ty TNHH Xây dựng - Thương mại - Du lịch Công Lý (trụ sở tại Cà Mau) có dự án đầu tư là Nhà máy điện gió tại tỉnh Bạc Liêu, thành lập Chi nhánh Công ty TNHH Xây dựng - Thương mại - Du lịch tại tỉnh Bạc Liêu, đã được cấp mã số thuế, thì Công ty TNHH Xây dựng - Thương mại - Du lịch Công Lý phải tổng hợp số thuế GTGT phát sinh, số thuế GTGT đã hoàn, số thuế GTGT chưa được hoàn của dự án để bàn giao cho Chi nhánh mới thành lập để Chi nhánh thực hiện kê khai, nộp thuế và đề nghị hoàn thuế GTGT theo quy định đối với Cục Thuế tỉnh Bạc Liêu.</w:t>
      </w:r>
    </w:p>
    <w:p>
      <w:pPr>
        <w:pStyle w:val="Normal"/>
        <w:spacing w:before="120" w:after="280"/>
        <w:rPr/>
      </w:pPr>
      <w:r>
        <w:rPr/>
        <w:t>Trường hợp Công ty TNHH Xây dựng - Thương mại - Du lịch Công Lý đã kê khai khấu trừ, hoàn thuế GTGT tại Cục Thuế Cà Mau đối với sản phẩm điện gió của Chi nhánh Công ty là không đúng với quy định. Công ty bị xử phạt về hành vi khai sai theo quy định tại Nghị định 98/2007/NĐ-CP ngày 07/6/2007 của Chính phủ quy định về xử lý vi phạm pháp luật về thuế và cưỡng chế thi hành quyết định hành chính thuế và phải truy hoàn cho ngân sách nhà nước số thuế đã hoàn nêu trên.</w:t>
      </w:r>
    </w:p>
    <w:p>
      <w:pPr>
        <w:pStyle w:val="Normal"/>
        <w:spacing w:before="120" w:after="280"/>
        <w:rPr/>
      </w:pPr>
      <w:r>
        <w:rPr/>
        <w:t>Tổng cục Thuế thông báo để Cục Thuế tỉnh Cà Mau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Thuế tỉnh Bạc Liêu;</w:t>
              <w:br/>
              <w:t>- Các Vụ: PC (BTC), CST;</w:t>
              <w:br/>
              <w:t>- Các Vụ (TCT): PC (2b), CS;</w:t>
              <w:br/>
              <w:t>- Lưu: VT, KK (2b)</w:t>
            </w:r>
          </w:p>
        </w:tc>
        <w:tc>
          <w:tcPr>
            <w:tcW w:w="5049"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Tổng cục Thuế; vanbanphapluat.co</dc:creator>
  <dc:description>Xem chi tiết và tải về văn bản tại đây: http://vanbanphapluat.co/cong-van-454-tct-kk-nam-2014-hoan-thue-gia-tri-gia-tang</dc:description>
  <cp:keywords>Công văn; 454/TCT-KK; Tổng cục Thuế; Trần Văn Phu; Tài chính nhà nước; Thương mại; Thuế - Phí - Lệ Phí</cp:keywords>
  <dc:language>en-US</dc:language>
  <cp:lastModifiedBy>Thư viện vanbanphapluat.co</cp:lastModifiedBy>
  <dcterms:modified xsi:type="dcterms:W3CDTF">2017-08-15T04:30:00Z</dcterms:modified>
  <cp:revision>2</cp:revision>
  <dc:subject>Công văn 454/TCT-KK năm 2014 hoàn thuế giá trị gia tăng</dc:subject>
  <dc:title>Công văn 454/TCT-KK</dc:title>
</cp:coreProperties>
</file>