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35/VPCP-KTN</w:t>
              <w:br/>
            </w:r>
            <w:r>
              <w:rPr>
                <w:i/>
                <w:iCs/>
                <w:sz w:val="16"/>
              </w:rPr>
              <w:t>V/v đôn đốc xây dựng dự thảo các Nghị định quy định chi tiết một số điều của Luật đất đai</w:t>
            </w:r>
          </w:p>
        </w:tc>
        <w:tc>
          <w:tcPr>
            <w:tcW w:w="5724" w:type="dxa"/>
            <w:tcBorders/>
          </w:tcPr>
          <w:p>
            <w:pPr>
              <w:pStyle w:val="Normal"/>
              <w:spacing w:before="120" w:after="0"/>
              <w:jc w:val="right"/>
              <w:rPr>
                <w:i/>
                <w:i/>
                <w:iCs/>
              </w:rPr>
            </w:pPr>
            <w:r>
              <w:rPr>
                <w:i/>
                <w:iCs/>
              </w:rPr>
              <w:t>Hà Nội, ngày 17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ác Bộ, cơ quan ngang Bộ, cơ quan thuộc Chính phủ;</w:t>
              <w:br/>
              <w:t>- Ủy ban nhân dân các tỉnh, thành phố trực thuộc Trung ương.</w:t>
            </w:r>
          </w:p>
        </w:tc>
      </w:tr>
    </w:tbl>
    <w:p>
      <w:pPr>
        <w:pStyle w:val="Normal"/>
        <w:spacing w:before="120" w:after="280"/>
        <w:rPr/>
      </w:pPr>
      <w:r>
        <w:rPr/>
        <w:t>Để triển khai thi hành Luật đất đai được Quốc hội thông qua và có hiệu lực từ ngày 01 tháng 7 năm 2014, Thủ tướng Chính phủ đã ban hành Chỉ thị số 01/CT-TTg ngày 22 tháng 01 năm 2014, trong đó giao: Bộ Tài nguyên và Môi trường chủ trì, phối hợp với các Bộ, ngành có liên quan trình Chính phủ Nghị định quy định chi tiết một số điều của Luật đất đai; Nghị định quy định phương pháp xác định giá đất, khung giá đất, bảng giá đất, giá đất cụ thể và tư vấn xác định giá đất; Nghị định quy định về bồi thường, hỗ trợ, tái định cư khi Nhà nước thu hồi đất và Nghị định về xử phạt vi phạm hành chính trong lĩnh vực đất đai. Bộ Tài chính chủ trì, phối hợp với các Bộ, ngành có liên quan trình Chính phủ Nghị định về thu tiền sử dụng đất; Nghị định về thu tiền thuê đất, thuê mặt nước và hoàn thành việc trình Chính phủ dự thảo các Nghị định trước ngày 15 tháng 4 năm 2014; riêng Nghị định về xử phạt vi phạm hành chính trong lĩnh vực đất đai trình trước 15 tháng 6 năm 2014.</w:t>
      </w:r>
    </w:p>
    <w:p>
      <w:pPr>
        <w:pStyle w:val="Normal"/>
        <w:spacing w:before="120" w:after="280"/>
        <w:rPr/>
      </w:pPr>
      <w:r>
        <w:rPr/>
        <w:t>Vì vậy, để đảm bảo nội dung và tiến độ trình Chính phủ các Nghị định nêu trên, Phó Thủ tướng Hoàng Trung Hải yêu cầu các Bộ, cơ quan ngang Bộ, cơ quan thuộc Chính phủ, Ủy ban nhân dân các tỉnh, thành phố trực thuộc Trung ương khẩn trương tham gia ý kiến về nội dung dự thảo các Nghị định nêu trên; Bộ Tài nguyên và Môi trường, Bộ Tài chính tiếp tục đôn đốc, tổng hợp, tiếp thu các ý kiến đóng góp về nội dung dự thảo trình Chính phủ theo đúng tiến độ, đúng trình tự thủ tục.</w:t>
      </w:r>
    </w:p>
    <w:p>
      <w:pPr>
        <w:pStyle w:val="Normal"/>
        <w:spacing w:before="120" w:after="280"/>
        <w:rPr/>
      </w:pPr>
      <w:r>
        <w:rPr/>
        <w:t>Văn phòng Chính phủ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ác Phó Thủ tướng;</w:t>
              <w:br/>
              <w:t>- VPCP: BTCN, các PCN, Trợ lý TTCP, TGĐ Cổng TTĐT, các Vụ: PL, TH, V.III;</w:t>
              <w:br/>
              <w:t>- Lưu: VT, KTN (3b).</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0:00Z</dcterms:created>
  <dc:creator>Văn phòng Chính phủ; vanbanphapluat.co</dc:creator>
  <dc:description>Xem chi tiết và tải về văn bản tại đây: http://vanbanphapluat.co/cong-van-1035-vpcp-ktn-nam-2014-don-doc-xay-dung-du-thao-nghi-dinh-huong-dan-luat-dat-dai</dc:description>
  <cp:keywords>Công văn; 1035/VPCP-KTN; Văn phòng Chính phủ; Nguyễn Hữu Vũ; Bộ máy hành chính; Bất động sản</cp:keywords>
  <dc:language>en-US</dc:language>
  <cp:lastModifiedBy>Thư viện vanbanphapluat.co</cp:lastModifiedBy>
  <dcterms:modified xsi:type="dcterms:W3CDTF">2017-08-15T04:30:00Z</dcterms:modified>
  <cp:revision>2</cp:revision>
  <dc:subject>Công văn 1035/VPCP-KTN năm 2014 đôn đốc xây dựng dự thảo Nghị định hướng dẫn Luật đất đai</dc:subject>
  <dc:title>Công văn 1035/VPCP-KTN</dc:title>
</cp:coreProperties>
</file>