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7/VPCP-KTTH</w:t>
              <w:br/>
            </w:r>
            <w:r>
              <w:rPr>
                <w:i/>
                <w:iCs/>
                <w:sz w:val="16"/>
              </w:rPr>
              <w:t>V/v kinh phí chống úng ngập và khắc phục hậu quả úng ngập vụ Mùa năm 2013.</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Bộ Nông nghiệp và Phát triển nông thôn.</w:t>
            </w:r>
          </w:p>
        </w:tc>
      </w:tr>
    </w:tbl>
    <w:p>
      <w:pPr>
        <w:pStyle w:val="Normal"/>
        <w:spacing w:before="120" w:after="280"/>
        <w:rPr/>
      </w:pPr>
      <w:r>
        <w:rPr/>
        <w:t>Xét đề nghị của Bộ Tài chính tại các công văn số: 16703/BTC-NSNN ngày 02 tháng 12 năm 2013, số 528/BTC-NSNN ngày 13 tháng 01 năm 2014 về việc kinh phí chống úng ngập và khắc phục hậu quả úng ngập vụ Mùa năm 2013, Phó Thủ tướng Chính phủ Vũ Văn Ninh có ý kiến như sau:</w:t>
      </w:r>
    </w:p>
    <w:p>
      <w:pPr>
        <w:pStyle w:val="Normal"/>
        <w:spacing w:before="120" w:after="280"/>
        <w:rPr/>
      </w:pPr>
      <w:r>
        <w:rPr/>
        <w:t>1. Các địa phương chủ động sử dụng ngân sách được giao (kể cả kinh phí bổ sung thêm trong năm) và huy động các nguồn tài chính hợp pháp khác để thực hiện chống úng ngập vụ Mùa năm 2013. Giao Bộ Tài chính hướng dẫn thực hiện.</w:t>
      </w:r>
    </w:p>
    <w:p>
      <w:pPr>
        <w:pStyle w:val="Normal"/>
        <w:spacing w:before="120" w:after="280"/>
        <w:rPr/>
      </w:pPr>
      <w:r>
        <w:rPr/>
        <w:t xml:space="preserve">2. Giao Bộ Tài chính quyết định việc hỗ trợ kinh phí cho Công ty Trách nhiệm hữu hạn một thành viên khai thác công trình thủy lợi Bắc Hưng Hải theo đúng thẩm quyền quy định tại </w:t>
      </w:r>
      <w:bookmarkStart w:id="0" w:name="dc_34"/>
      <w:r>
        <w:rPr/>
        <w:t>Khoản 1, Điều 7, Nghị định số 60/2003/NĐ-CP</w:t>
      </w:r>
      <w:bookmarkEnd w:id="0"/>
      <w:r>
        <w:rPr/>
        <w:t xml:space="preserve"> ngày 06 tháng 06 năm 2003 của Chính phủ quy định chi tiết và hướng dẫn thi hành Luật Ngân sách nhà nước.</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 PTTg Vũ Văn Ninh;</w:t>
              <w:br/>
              <w:t>- VPCP: BTCN, PCN Nguyễn Văn Tùng, các Vụ: TH, KTN, TKBT;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1027-vpcp-ktth-nam-2014-kinh-phi-chong-ung-ngap-khac-phuc-hau-qua-ung-ngap-2013</dc:description>
  <cp:keywords>Công văn; 1027/VPCP-KTTH; Văn phòng Chính phủ; Nguyễn Văn Tùng; Tài chính nhà nước; Tài nguyên - Môi trường</cp:keywords>
  <dc:language>en-US</dc:language>
  <cp:lastModifiedBy>Thư viện vanbanphapluat.co</cp:lastModifiedBy>
  <dcterms:modified xsi:type="dcterms:W3CDTF">2017-08-15T04:30:00Z</dcterms:modified>
  <cp:revision>2</cp:revision>
  <dc:subject>Công văn 1027/VPCP-KTTH năm 2014 kinh phí chống úng ngập khắc phục hậu quả úng ngập 2013</dc:subject>
  <dc:title>Công văn 1027/VPCP-KTTH</dc:title>
</cp:coreProperties>
</file>