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02/TTg-KTN</w:t>
              <w:br/>
            </w:r>
            <w:r>
              <w:rPr>
                <w:i/>
                <w:iCs/>
                <w:sz w:val="16"/>
              </w:rPr>
              <w:t>V/v chuyển mục đích sử dụng đất rừng phòng hộ để thực hiện dự án trên địa bàn tỉnh Ninh Bình</w:t>
            </w:r>
          </w:p>
        </w:tc>
        <w:tc>
          <w:tcPr>
            <w:tcW w:w="5724" w:type="dxa"/>
            <w:tcBorders/>
          </w:tcPr>
          <w:p>
            <w:pPr>
              <w:pStyle w:val="Normal"/>
              <w:spacing w:before="120" w:after="0"/>
              <w:jc w:val="right"/>
              <w:rPr>
                <w:i/>
                <w:i/>
                <w:iCs/>
              </w:rPr>
            </w:pPr>
            <w:r>
              <w:rPr>
                <w:i/>
                <w:iCs/>
              </w:rPr>
              <w:t>Hà Nội, ngày 17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Tài nguyên và Môi trường;</w:t>
              <w:br/>
              <w:t>- Bộ Nông nghiệp và Phát triển nông thôn;</w:t>
              <w:br/>
              <w:t>- Ủy ban nhân dân tỉnh Ninh Bình.</w:t>
            </w:r>
          </w:p>
        </w:tc>
      </w:tr>
    </w:tbl>
    <w:p>
      <w:pPr>
        <w:pStyle w:val="Normal"/>
        <w:spacing w:before="120" w:after="280"/>
        <w:rPr/>
      </w:pPr>
      <w:r>
        <w:rPr/>
        <w:t>Xét đề nghị của Bộ Tài nguyên và Môi trường tại công văn số 169/BTNMT-TCQLĐĐ ngày 20 tháng 01 năm 2014 về việc chuyển mục đích sử dụng đất trồng lúa, đất rừng phòng hộ để thực hiện các dự án, công trình trên địa bàn tỉnh Ninh Bình, Thủ tướng Chính phủ có ý kiến như sau:</w:t>
      </w:r>
    </w:p>
    <w:p>
      <w:pPr>
        <w:pStyle w:val="Normal"/>
        <w:spacing w:before="120" w:after="280"/>
        <w:rPr/>
      </w:pPr>
      <w:r>
        <w:rPr/>
        <w:t>1. Đồng ý Ủy ban nhân dân tỉnh Ninh Bình quyết định chuyển mục đích sử dụng 14 ha đất rừng phòng hộ để thực hiện 02 dự án đã có ý kiến thống nhất của Bộ Nông nghiệp và Phát triển nông thôn và Bộ Tài nguyên và Môi trường.</w:t>
      </w:r>
    </w:p>
    <w:p>
      <w:pPr>
        <w:pStyle w:val="Normal"/>
        <w:spacing w:before="120" w:after="280"/>
        <w:rPr/>
      </w:pPr>
      <w:r>
        <w:rPr/>
        <w:t>2. Ủy ban nhân dân tỉnh Ninh Bình chỉ đạo thực hiện việc chuyển mục đích sử dụng đất rừng phòng hộ và rừng phòng hộ nêu trên theo đúng quy định tại Nghị định số 23/2006/NĐ-CP ngày 03 tháng 6 năm 2006 của Chính phủ.</w:t>
      </w:r>
    </w:p>
    <w:p>
      <w:pPr>
        <w:pStyle w:val="Normal"/>
        <w:spacing w:before="120" w:after="280"/>
        <w:rPr/>
      </w:pPr>
      <w:r>
        <w:rPr/>
        <w:t>3. Đối với các dự án, công trình còn lại, yêu cầu Bộ Nông nghiệp và Phát triển nông thôn khẩn trương có ý kiến để Bộ Tài nguyên và Môi trường thẩm định, trình Thủ tướng Chính phủ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PTTg Hoàng Trung Hải;</w:t>
              <w:br/>
              <w:t>- VPCP: BTCN, các PCN, TGĐ Cổng TTĐT, Vụ III;</w:t>
              <w:br/>
              <w:t>- Lưu: VT, KTN (3</w:t>
            </w:r>
            <w:r>
              <w:rPr>
                <w:i/>
                <w:iCs/>
                <w:sz w:val="16"/>
              </w:rPr>
              <w:t>b</w:t>
            </w:r>
            <w:r>
              <w:rPr>
                <w:sz w:val="16"/>
              </w:rPr>
              <w:t>)</w:t>
            </w:r>
            <w:r>
              <w:rPr>
                <w:sz w:val="16"/>
                <w:vertAlign w:val="subscript"/>
              </w:rPr>
              <w:t>THUY</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0:00Z</dcterms:created>
  <dc:creator>Thủ tướng Chính phủ; vanbanphapluat.co</dc:creator>
  <dc:description>Xem chi tiết và tải về văn bản tại đây: http://vanbanphapluat.co/cong-van-202-ttg-ktn-nam-2014-chuyen-muc-dich-su-dung-dat-rung-phong-ho-thuc-hien-du-an-ninh-binh</dc:description>
  <cp:keywords>Công văn; 202/TTg-KTN; Thủ tướng Chính phủ; Hoàng Trung Hải; Tài nguyên - Môi trường; Bất động sản</cp:keywords>
  <dc:language>en-US</dc:language>
  <cp:lastModifiedBy>Thư viện vanbanphapluat.co</cp:lastModifiedBy>
  <dcterms:modified xsi:type="dcterms:W3CDTF">2017-08-15T04:30:00Z</dcterms:modified>
  <cp:revision>2</cp:revision>
  <dc:subject>Công văn 202/TTg-KTN năm 2014 chuyển mục đích sử dụng đất rừng phòng hộ thực hiện dự án Ninh Bình</dc:subject>
  <dc:title>Công văn 202/TTg-KTN</dc:title>
</cp:coreProperties>
</file>