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t xml:space="preserve"> </w:t>
              <w:b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7/QLCL-TTPC</w:t>
              <w:br/>
            </w:r>
            <w:r>
              <w:rPr>
                <w:i/>
                <w:iCs/>
                <w:sz w:val="16"/>
              </w:rPr>
              <w:t>V/v xử lý kiến nghị của địa phương</w:t>
            </w:r>
          </w:p>
        </w:tc>
        <w:tc>
          <w:tcPr>
            <w:tcW w:w="5724" w:type="dxa"/>
            <w:tcBorders/>
          </w:tcPr>
          <w:p>
            <w:pPr>
              <w:pStyle w:val="Normal"/>
              <w:jc w:val="right"/>
              <w:rPr>
                <w:i/>
                <w:i/>
                <w:iCs/>
              </w:rPr>
            </w:pPr>
            <w:r>
              <w:rPr>
                <w:i/>
                <w:iCs/>
              </w:rPr>
              <w:t>Hà Nội, ngày 17 tháng 02 năm 2014</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hát triển nông thôn tỉnh Thái Bình</w:t>
      </w:r>
    </w:p>
    <w:p>
      <w:pPr>
        <w:pStyle w:val="Normal"/>
        <w:spacing w:before="0" w:after="120"/>
        <w:rPr/>
      </w:pPr>
      <w:r>
        <w:rPr/>
        <w:t>Thực hiện ý kiến chỉ đạo của Bộ Nông nghiệp và Phát triển nông thôn tại Văn bản số 80/BNN-VP ngày 10/01/2014 về việc giao nhiệm vụ xử lý kiến nghị của các địa phương tại Hội nghị triển khai kế hoạch năm 2014 ngành Nông nghiệp và Phát triển nông thôn, Cục Quản lý Chất lượng Nông lâm sản và Thủy sản trả lời kiến nghị của UBND tỉnh Thái Bình, như sau:</w:t>
      </w:r>
    </w:p>
    <w:p>
      <w:pPr>
        <w:pStyle w:val="Normal"/>
        <w:spacing w:before="0" w:after="120"/>
        <w:rPr>
          <w:b/>
          <w:b/>
          <w:bCs/>
        </w:rPr>
      </w:pPr>
      <w:r>
        <w:rPr>
          <w:b/>
          <w:bCs/>
        </w:rPr>
        <w:t>NỘI DUNG KIẾN NGHỊ:</w:t>
      </w:r>
    </w:p>
    <w:p>
      <w:pPr>
        <w:pStyle w:val="Normal"/>
        <w:spacing w:before="0" w:after="120"/>
        <w:rPr/>
      </w:pPr>
      <w:r>
        <w:rPr/>
        <w:t>Đề nghị Bộ rà soát, xem xét quy định về thời hạn giấy chứng nhận đối với kỹ thuật viên lấy mẫu vật tư nông nghiệp, nông sản.</w:t>
      </w:r>
    </w:p>
    <w:p>
      <w:pPr>
        <w:pStyle w:val="Normal"/>
        <w:spacing w:before="0" w:after="120"/>
        <w:rPr>
          <w:b/>
          <w:b/>
          <w:bCs/>
        </w:rPr>
      </w:pPr>
      <w:r>
        <w:rPr>
          <w:b/>
          <w:bCs/>
        </w:rPr>
        <w:t>TRẢ LỜI:</w:t>
      </w:r>
    </w:p>
    <w:p>
      <w:pPr>
        <w:pStyle w:val="Normal"/>
        <w:spacing w:before="0" w:after="120"/>
        <w:rPr/>
      </w:pPr>
      <w:r>
        <w:rPr/>
        <w:t>Về thời hạn giấy chứng nhận đối với kỹ thuật viên lấy mẫu vật tư nông nghiệp, nông sản, Bộ Nông nghiệp và Phát triển nông thôn có ban hành một số thông tư, trong đó có quy định về việc lấy mẫu và yêu cầu đối với người lấy mẫu, các thông tư này đến nay vẫn còn hiệu lực, đó là:</w:t>
      </w:r>
    </w:p>
    <w:p>
      <w:pPr>
        <w:pStyle w:val="Normal"/>
        <w:spacing w:before="0" w:after="120"/>
        <w:rPr/>
      </w:pPr>
      <w:r>
        <w:rPr/>
        <w:t xml:space="preserve">1. Ngày 29/3/2011, Bộ Nông nghiệp và Phát triển nông thôn đã ban hành Thông tư 14/2011/TT-BNNPTNT quy định về việc kiểm tra, đánh giá cơ sở sản xuất kinh doanh vật tư nông nghiệp và sản phẩm nông lâm thủy sản (Thông tư 14/2011/TT-BNNPTNT), tại </w:t>
      </w:r>
      <w:bookmarkStart w:id="0" w:name="dc_7"/>
      <w:r>
        <w:rPr/>
        <w:t>điểm b Khoản 3, Điều 10</w:t>
      </w:r>
      <w:bookmarkEnd w:id="0"/>
      <w:r>
        <w:rPr/>
        <w:t xml:space="preserve"> quy định đối với người lấy mẫu: “ Có chứng chỉ hoặc Giấy chứng nhận đã tham gia đào tạo hoặc tập huấn về lấy mẫu trong lĩnh vực kiểm tra”, nhưng không quy định về thời hạn của chứng chỉ hoặc giấy chứng nhận được cấp.</w:t>
      </w:r>
    </w:p>
    <w:p>
      <w:pPr>
        <w:pStyle w:val="Normal"/>
        <w:spacing w:before="0" w:after="120"/>
        <w:rPr/>
      </w:pPr>
      <w:r>
        <w:rPr/>
        <w:t>2. Ngày 17/6/2010, Bộ Nông nghiệp và Phát triển nông thôn ban hành Thông tư số 32/2010/TT-BNNPTNT Quy định về chỉ định và quản lý hoạt động người lấy mẫu, người kiểm định, phòng kiểm nghiệm, tổ chức chứng nhận chất lượng giống, sản phẩm cây trồng và phân bón (Thông tư 32/2010/TT-BNNPTNT), thời hạn các loại giấy chứng nhận này là không quá 05 năm (</w:t>
      </w:r>
      <w:bookmarkStart w:id="1" w:name="dc_8"/>
      <w:r>
        <w:rPr/>
        <w:t>điểm a, Khoản 2 Điều 12</w:t>
      </w:r>
      <w:bookmarkEnd w:id="1"/>
      <w:r>
        <w:rPr/>
        <w:t>).</w:t>
      </w:r>
    </w:p>
    <w:p>
      <w:pPr>
        <w:pStyle w:val="Normal"/>
        <w:spacing w:before="0" w:after="120"/>
        <w:rPr/>
      </w:pPr>
      <w:r>
        <w:rPr/>
        <w:t>3. Ngày 06/4/2011, Bộ Nông nghiệp và Phát triển nông thôn ban hành Thông tư số 17/2011/TT-BNNPTNT sửa đổi, bổ sung, bãi bỏ một số quy định về thủ tục hành chính trong lĩnh vực trồng trọt theo Nghị quyết số 57/NQ-CP ngày 15/12/ 2010 (Thông tư 17/2011/TT-BNNPTNT), trong đó quy định người lấy mẫu giống cây trồng, phân bón, sản phẩm cây trồng chỉ cần qua khóa đào tạo với mã số do Cục Trồng trọt cấp và người có Giấy chứng chỉ đào tạo được phép hành nghề, nhưng không quy định về thời hạn của giấy chứng chỉ được cấp.</w:t>
      </w:r>
    </w:p>
    <w:p>
      <w:pPr>
        <w:pStyle w:val="Normal"/>
        <w:spacing w:before="0" w:after="120"/>
        <w:rPr/>
      </w:pPr>
      <w:r>
        <w:rPr/>
        <w:t xml:space="preserve">4. Ngày 10/10/2011, Bộ Nông nghiệp và Phát triển nông thôn ban hành Thông tư số 66/2011/TT-BNNPTNT Quy định chi tiết một số điều Nghị định số 08/2010/NĐ-CP ngày 05/02/2010 của Chính phủ về quản lý thức ăn chăn nuôi (Thông tư 66/2011/TT-BNNPTNT), tại </w:t>
      </w:r>
      <w:bookmarkStart w:id="2" w:name="dc_9"/>
      <w:r>
        <w:rPr/>
        <w:t>điểm b, Khoản 1, Điều 14</w:t>
      </w:r>
      <w:bookmarkEnd w:id="2"/>
      <w:r>
        <w:rPr/>
        <w:t xml:space="preserve"> có quy định: “Người lấy mẫu thức ăn chăn nuôi phải có chứng chỉ do Tổng cục Thủy sản hoặc Cục Chăn nuôi cấp”, nhưng không có quy định về thời hạn của chứng chỉ được cấp.</w:t>
      </w:r>
    </w:p>
    <w:p>
      <w:pPr>
        <w:pStyle w:val="Normal"/>
        <w:spacing w:before="0" w:after="120"/>
        <w:rPr/>
      </w:pPr>
      <w:r>
        <w:rPr/>
        <w:t>Để thống nhất quy định về việc lấy mẫu và quản lý hoạt động người lấy mẫu vật tư nông nghiệp, Bộ Nông nghiệp và Phát triển nông thôn đã giao cho các Cục chuyên ngành theo chức năng, nhiệm vụ được phân công chủ trì soạn thảo, trình Bộ trưởng Thông tư quy định về lấy mẫu và quản lý hoạt động người lấy mẫu vật tư nông nghiệp thay thế Thông tư số 32/2010/TT-BNNPTNT, Thông tư số 17/2011/TT-BNNPTN, Thông tư số 66/2011/TT-BNNPTNT và sửa đổi, bổ sung Thông tư 14/2011/TT-BNNPTNT.</w:t>
      </w:r>
    </w:p>
    <w:p>
      <w:pPr>
        <w:pStyle w:val="Normal"/>
        <w:spacing w:before="0" w:after="120"/>
        <w:rPr/>
      </w:pPr>
      <w:r>
        <w:rPr/>
        <w:t>Cục Quản lý Chất lượng Nông lâm sản và Thủy sản xin cảm ơn sự quan tâm của UBND tỉnh Thái Bình về các vấn đề nông nghiệp và phát triển nông thôn.</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Thái Bình (để b/c);</w:t>
              <w:br/>
              <w:t>- Bộ NNPTNT (VP Bộ - để b/c);</w:t>
              <w:br/>
              <w:t>- Lưu: VT, TTPC.</w:t>
            </w:r>
          </w:p>
        </w:tc>
        <w:tc>
          <w:tcPr>
            <w:tcW w:w="4176"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quản lý chất lượng nông lâm sản và thủy sản; vanbanphapluat.co</dc:creator>
  <dc:description>Xem chi tiết và tải về văn bản tại đây: http://vanbanphapluat.co/cong-van-217-qlcl-ttpc-nam-2014-xu-ly-kien-nghi-dia-phuong-nong-lam-thuy-san</dc:description>
  <cp:keywords>Công văn; 217/QLCL-TTPC; Cục quản lý chất lượng nông lâm sản và thủy sản; Nguyễn Như Tiệp; Bộ máy hành chính; Văn hóa - Xã hội</cp:keywords>
  <dc:language>en-US</dc:language>
  <cp:lastModifiedBy>Thư viện vanbanphapluat.co</cp:lastModifiedBy>
  <dcterms:modified xsi:type="dcterms:W3CDTF">2017-08-15T04:30:00Z</dcterms:modified>
  <cp:revision>2</cp:revision>
  <dc:subject>Công văn 217/QLCL-TTPC năm 2014 xử lý kiến nghị địa phương Nông lâm Thủy sản</dc:subject>
  <dc:title>Công văn 217/QLCL-TTPC</dc:title>
</cp:coreProperties>
</file>