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6/TCT-KK</w:t>
              <w:br/>
            </w:r>
            <w:r>
              <w:rPr>
                <w:i/>
                <w:iCs/>
                <w:sz w:val="16"/>
              </w:rPr>
              <w:t>V/v hướng dẫn MLNSNN đối với dịch vụ hỗ trợ hoạt động thăm dò, phát triển mỏ và khai thác dầu, khí</w:t>
            </w:r>
          </w:p>
        </w:tc>
        <w:tc>
          <w:tcPr>
            <w:tcW w:w="5724" w:type="dxa"/>
            <w:tcBorders/>
          </w:tcPr>
          <w:p>
            <w:pPr>
              <w:pStyle w:val="Normal"/>
              <w:spacing w:before="120" w:after="0"/>
              <w:jc w:val="right"/>
              <w:rPr/>
            </w:pPr>
            <w:r>
              <w:rPr>
                <w:i/>
                <w:iCs/>
              </w:rPr>
              <w:t>Hà Nội, ngày 1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Sở Tài chính tỉnh Bà Rịa - Vũng Tàu</w:t>
      </w:r>
    </w:p>
    <w:p>
      <w:pPr>
        <w:pStyle w:val="Normal"/>
        <w:spacing w:before="120" w:after="280"/>
        <w:rPr/>
      </w:pPr>
      <w:r>
        <w:rPr/>
        <w:t>Tổng cục Thuế nhận được công văn số 33078/STC.NS ngày 20/12/2013 của Sở Tài chính tỉnh Bà Rịa - Vũng Tàu về việc đề nghị sửa lại công văn số 193/TCT-KK ngày 14/01/2011 của Tổng cục Thuế hướng dẫn kê khai nộp thuế số thu từ hoạt động dịch vụ trong lĩnh vực dầu, khí. Về vấn đề này, sau khi thống nhất với Vụ Ngân sách Nhà nước, Tổng cục Thuế có ý kiến như sau:</w:t>
      </w:r>
    </w:p>
    <w:p>
      <w:pPr>
        <w:pStyle w:val="Normal"/>
        <w:spacing w:before="120" w:after="280"/>
        <w:rPr/>
      </w:pPr>
      <w:r>
        <w:rPr/>
        <w:t>Căn cứ Thông tư số 198/2010/TT-BTC ngày 08/12/2012 của Bộ Tài chính về việc sửa đổi, bổ sung hệ thống Mục lục ngân sách nhà nước (MLNSNN), và Quyết định số 54/QĐ-BTC ngày 12/01/2011 của Bộ Tài chính về việc đính chính Thông tư số 198/2010/TT-BTC ngày 08/12/2010 của Bộ Tài chính quy định sửa đổi, bổ sung Mục lục ngân sách nhà nước thì:</w:t>
      </w:r>
    </w:p>
    <w:p>
      <w:pPr>
        <w:pStyle w:val="Normal"/>
        <w:spacing w:before="120" w:after="280"/>
        <w:rPr/>
      </w:pPr>
      <w:r>
        <w:rPr/>
        <w:t>- Tiểu mục 1056 "Thuế thu nhập doanh nghiệp (TNDN) từ hoạt động thăm dò, phát triển mỏ và khai thác dầu, khí thiên nhiên (không kể thuế thu nhập doanh nghiệp thu theo hiệp định, hợp đồng thăm dò, khai thác dầu khí)”: Để theo dõi, hạch toán khoản thuế thu nhập doanh nghiệp từ hoạt động thăm dò, phát triển mỏ và khai thác dầu, khí thiên nhiên, trừ các khoản thuế thu nhập doanh nghiệp thu theo hiệp định, hợp đồng thăm dò, khai thác dầu khí đã được hạch toán ở các tiểu mục 3752 và 3802.</w:t>
      </w:r>
    </w:p>
    <w:p>
      <w:pPr>
        <w:pStyle w:val="Normal"/>
        <w:spacing w:before="120" w:after="280"/>
        <w:rPr/>
      </w:pPr>
      <w:r>
        <w:rPr/>
        <w:t>- Tiểu mục 1704 "Thuế giá trị gia tăng (GTGT) từ hoạt động thăm dò, phát triển mỏ và khai thác dầu, khí thiên nhiên (không kể thuế giá trị gia tăng thu theo hiệp định, hợp đồng thăm dò, khai thác dầu, khí)": Để theo dõi, hạch toán khoản thuế giá trị gia tăng từ hoạt động thăm dò, phát triển mỏ và khai thác dầu, khí thiên nhiên.</w:t>
      </w:r>
    </w:p>
    <w:p>
      <w:pPr>
        <w:pStyle w:val="Normal"/>
        <w:spacing w:before="120" w:after="280"/>
        <w:rPr/>
      </w:pPr>
      <w:r>
        <w:rPr/>
        <w:t>Theo quy định nêu trên, khoản thu thuế TNDN và thuế GTGT từ dịch vụ hỗ trợ hoạt động thăm dò, phát triển mỏ và khai thác dầu, khí không hạch toán vào Tiểu mục 1056 và Tiểu mục 1704 mà vẫn hạch toán và Tiểu mục 1052 "Thuế TNDN của các đơn vị không hạch toán vào ngành" và Tiểu mục 1701 "Thuế GTGT Hàng sản xuất, kinh doanh trong nước".</w:t>
      </w:r>
    </w:p>
    <w:p>
      <w:pPr>
        <w:pStyle w:val="Normal"/>
        <w:spacing w:before="120" w:after="280"/>
        <w:rPr/>
      </w:pPr>
      <w:r>
        <w:rPr/>
        <w:t>Tổng cục Thuế trả lời để Sở Tài chính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NSNN;</w:t>
              <w:br/>
              <w:t>- Cục Thuế TP Hà Nội; (Để t/hiện);</w:t>
              <w:br/>
              <w:t>- Cục Thuế TP HCM; (Để t/hiện);</w:t>
              <w:br/>
              <w:t>- Lưu: VT, KK</w:t>
            </w:r>
          </w:p>
        </w:tc>
        <w:tc>
          <w:tcPr>
            <w:tcW w:w="504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56-tct-kk-nam-2014-mlnsnn-dich-vu-ho-tro-tham-do-phat-trien-mo-khai-thac-dau-khi</dc:description>
  <cp:keywords>Công văn; 456/TCT-KK; Tổng cục Thuế; Trần Văn Phu; Tài chính nhà nước; Tài nguyên - Môi trường</cp:keywords>
  <dc:language>en-US</dc:language>
  <cp:lastModifiedBy>Thư viện vanbanphapluat.co</cp:lastModifiedBy>
  <dcterms:modified xsi:type="dcterms:W3CDTF">2017-08-15T04:30:00Z</dcterms:modified>
  <cp:revision>2</cp:revision>
  <dc:subject>Công văn 456/TCT-KK năm 2014 MLNSNN dịch vụ hỗ trợ thăm dò phát triển mỏ khai thác dầu khí</dc:subject>
  <dc:title>Công văn 456/TCT-KK</dc:title>
</cp:coreProperties>
</file>