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90/TCHQ-GSQL</w:t>
              <w:br/>
            </w:r>
            <w:r>
              <w:rPr>
                <w:i/>
                <w:iCs/>
                <w:sz w:val="16"/>
              </w:rPr>
              <w:t>V/v chuyển nhượng xe mô tô của dự án</w:t>
            </w:r>
          </w:p>
        </w:tc>
        <w:tc>
          <w:tcPr>
            <w:tcW w:w="5724" w:type="dxa"/>
            <w:tcBorders/>
          </w:tcPr>
          <w:p>
            <w:pPr>
              <w:pStyle w:val="Normal"/>
              <w:spacing w:before="120" w:after="0"/>
              <w:jc w:val="right"/>
              <w:rPr>
                <w:i/>
                <w:i/>
                <w:iCs/>
              </w:rPr>
            </w:pPr>
            <w:r>
              <w:rPr>
                <w:i/>
                <w:iCs/>
              </w:rPr>
              <w:t>Hà Nội, ngày 17 tháng 02 năm 2014</w:t>
            </w:r>
          </w:p>
        </w:tc>
      </w:tr>
    </w:tbl>
    <w:p>
      <w:pPr>
        <w:pStyle w:val="Normal"/>
        <w:spacing w:before="120" w:after="280"/>
        <w:rPr/>
      </w:pPr>
      <w:r>
        <w:rPr/>
        <w:t> </w:t>
      </w:r>
    </w:p>
    <w:p>
      <w:pPr>
        <w:pStyle w:val="Normal"/>
        <w:spacing w:before="120" w:after="280"/>
        <w:jc w:val="center"/>
        <w:rPr/>
      </w:pPr>
      <w:r>
        <w:rPr>
          <w:b/>
          <w:bCs/>
        </w:rPr>
        <w:t xml:space="preserve">Kính gửi: </w:t>
      </w:r>
      <w:r>
        <w:rPr/>
        <w:t>Tổng cục Thủy sản.</w:t>
      </w:r>
    </w:p>
    <w:p>
      <w:pPr>
        <w:pStyle w:val="Normal"/>
        <w:spacing w:before="120" w:after="280"/>
        <w:rPr/>
      </w:pPr>
      <w:r>
        <w:rPr/>
        <w:t>Phúc đáp công văn số 202/TCTS-VP ngày 24/01/2014 của Tổng cục Thủy sản về việc đề nghị được thực hiện thủ tục chuyển nhượng 01 xe ô tô Honda Accord, sản xuất năm 1996, biển kiểm soát 80NN-206.04, chiếc xe này được tạm nhập theo giấy phép số 49 ngày 23/07/1996 do Cục Hải quan TP Hà Nội cấp để phục vụ Dự án hợp phần Nâng cao chất lượng và xuất khẩu thủy sản giữa Chính phủ Việt Nam và Chính phủ Đan Mạch (Dự án đã kết thúc từ ngày 31/12/2012, hiện chiếc xe đã được cơ quan Công an cấp giấy chứng nhận thu hồi đăng ký, biển số xe ngày 14/01/2014. Về vấn đề này, Tổng cục Hải quan có ý kiến như sau:</w:t>
      </w:r>
    </w:p>
    <w:p>
      <w:pPr>
        <w:pStyle w:val="Normal"/>
        <w:spacing w:before="120" w:after="280"/>
        <w:rPr/>
      </w:pPr>
      <w:r>
        <w:rPr/>
        <w:t>Căn cứ văn bản số 12481/BTC-QLCS ngày 18/09/2013 của Bộ Tài chính, Quyết định số 2231/QĐ-BNN-TC ngày 01/10/2013 của Bộ Nông nghiệp và Phát triển Nông thôn, Tổng cục Hải quan đồng ý để Tổng cục Thủy sản được thực hiện thủ tục chuyển nhượng chiếc xe ô tô nêu trên, đề nghị Tổng cục Thủy sản liên hệ với Cục Hải quan TP Hà Nội để được hướng dẫn thủ tục chuyển nhượng, thu thuế xe ô tô theo hướng dẫn của Bộ Tài chính, Tổng cục Hải quan đối với xe ô tô, xe gắn máy mang biển số ngoại giao, biển số nước ngoài chuyển nhượng, sử dụng không đúng quy định.</w:t>
      </w:r>
    </w:p>
    <w:p>
      <w:pPr>
        <w:pStyle w:val="Normal"/>
        <w:spacing w:before="120" w:after="280"/>
        <w:rPr/>
      </w:pPr>
      <w:r>
        <w:rPr/>
        <w:t>Tổng cục Hải quan thông báo để Tổng cục Thủy sả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TP Hà Nội (để t/h);</w:t>
              <w:br/>
              <w:t>- Lưu: VT, GSQL (03b).</w:t>
            </w:r>
          </w:p>
        </w:tc>
        <w:tc>
          <w:tcPr>
            <w:tcW w:w="5049"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ổng cục Hải quan; vanbanphapluat.co</dc:creator>
  <dc:description>Xem chi tiết và tải về văn bản tại đây: http://vanbanphapluat.co/cong-van-1490-tchq-gsql-nam-2014-chuyen-nhuong-xe-mo-to-du-an</dc:description>
  <cp:keywords>Công văn; 1490/TCHQ-GSQL; Tổng cục Hải quan; Vũ Ngọc Anh; Thương mại</cp:keywords>
  <dc:language>en-US</dc:language>
  <cp:lastModifiedBy>Thư viện vanbanphapluat.co</cp:lastModifiedBy>
  <dcterms:modified xsi:type="dcterms:W3CDTF">2017-08-15T04:30:00Z</dcterms:modified>
  <cp:revision>2</cp:revision>
  <dc:subject>Công văn 1490/TCHQ-GSQL năm 2014 chuyển nhượng xe mô tô dự án</dc:subject>
  <dc:title>Công văn 1490/TCHQ-GSQL</dc:title>
</cp:coreProperties>
</file>