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30/TCHQ-GSQL</w:t>
              <w:br/>
            </w:r>
            <w:r>
              <w:rPr>
                <w:i/>
                <w:iCs/>
                <w:sz w:val="16"/>
              </w:rPr>
              <w:t>V/v triển khai hoạt động kho hàng không kéo dài tại Khu Công nghiệp Yên Bình I, tỉnh thái Nguyên</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ông ty TNHH Một thành viên ALS Thái Nguyên.</w:t>
              <w:br/>
            </w:r>
            <w:r>
              <w:rPr>
                <w:i/>
                <w:iCs/>
              </w:rPr>
              <w:t>(Đ/c: Khu Công nghiệp Yên Bình I, tỉnh Thái Nguyên)</w:t>
            </w:r>
          </w:p>
        </w:tc>
      </w:tr>
    </w:tbl>
    <w:p>
      <w:pPr>
        <w:pStyle w:val="Normal"/>
        <w:spacing w:before="120" w:after="280"/>
        <w:rPr/>
      </w:pPr>
      <w:r>
        <w:rPr/>
        <w:t>Trả lời công văn số 14/2014/ALST ngày 07/02/2014 của Công ty TNHH Một thành viên ALS Thái Nguyên về việc nêu tại trích yếu và căn cứ báo cáo số 185/HQBN-NV ngày 10/02/2014 của Cục Hải quan tỉnh Bắc Ninh về việc nêu tại trích yếu, Tổng cục Hải quan có ý kiến như sau:</w:t>
      </w:r>
    </w:p>
    <w:p>
      <w:pPr>
        <w:pStyle w:val="Normal"/>
        <w:spacing w:before="120" w:after="280"/>
        <w:rPr/>
      </w:pPr>
      <w:r>
        <w:rPr/>
        <w:t>1. Đồng ý để Kho hàng không kéo dài của Công ty TNHH Một thành viên ALS Thái Nguyên tại Khu công nghiệp Yên Bình I, tỉnh Thái Nguyên được hoạt động kể từ ngày 20/02/2014.</w:t>
      </w:r>
    </w:p>
    <w:p>
      <w:pPr>
        <w:pStyle w:val="Normal"/>
        <w:spacing w:before="120" w:after="280"/>
        <w:rPr/>
      </w:pPr>
      <w:r>
        <w:rPr/>
        <w:t>2. Thủ tục hải quan đối với hàng xuất khẩu, nhập khẩu tại kho hàng không kéo dài tại Khu công nghiệp Yên Bình I tỉnh Thái Nguyên thực hiện theo Quyết định số 614/QĐ-TCHQ ngày 27/02/2014 của Tổng cục trưởng Tổng cục Hải quan và các văn bản hiện hành.</w:t>
      </w:r>
    </w:p>
    <w:p>
      <w:pPr>
        <w:pStyle w:val="Normal"/>
        <w:spacing w:before="120" w:after="280"/>
        <w:rPr/>
      </w:pPr>
      <w:r>
        <w:rPr/>
        <w:t>3. Cục Hải quan thành phố Hà Nội, Cục Hải quan tỉnh Bắc Ninh phối hợp chặt chẽ với Công ty TNHH Một thành viên ALS Thái Nguyên để đảm bảo công tác quản lý nhà nước về Hải quan đồng thời tạo thuận lợi cho doanh nghiệp trong quá trình làm thủ tục cho hàng hóa xuất nhập khẩu tại kho.</w:t>
      </w:r>
    </w:p>
    <w:p>
      <w:pPr>
        <w:pStyle w:val="Normal"/>
        <w:spacing w:before="120" w:after="280"/>
        <w:rPr/>
      </w:pPr>
      <w:r>
        <w:rPr/>
        <w:t>Tổng cục Hải quan thông báo để Công ty TNHH Một thành viên ALS Thái Nguyê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Đ/c Bộ Trưởng BTC (để báo cáo);</w:t>
              <w:br/>
              <w:t>- Đ/c TT Đỗ Hoàng Anh Tuấn (để báo cáo);</w:t>
              <w:br/>
              <w:t>- Cục HQ TP. Hà Nội (để thực hiện);</w:t>
              <w:br/>
              <w:t>- Cục HQ Bắc Ninh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530-tchq-gsql-nam-2014-kho-hang-khong-keo-dai-khu-cong-nghiep-yen-binh-i-thai-nguyen</dc:description>
  <cp:keywords>Công văn; 1530/TCHQ-GSQL; Tổng cục Hải quan; Vũ Ngọc Anh; Thương mại; Xuất nhập khẩu</cp:keywords>
  <dc:language>en-US</dc:language>
  <cp:lastModifiedBy>Thư viện vanbanphapluat.co</cp:lastModifiedBy>
  <dcterms:modified xsi:type="dcterms:W3CDTF">2017-08-15T04:31:00Z</dcterms:modified>
  <cp:revision>2</cp:revision>
  <dc:subject>Công văn 1530/TCHQ-GSQL năm 2014 kho hàng không kéo dài Khu Công nghiệp Yên Bình I Thái Nguyên</dc:subject>
  <dc:title>Công văn 1530/TCHQ-GSQL</dc:title>
</cp:coreProperties>
</file>