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136/QLD-CL</w:t>
              <w:br/>
            </w:r>
            <w:r>
              <w:rPr>
                <w:i/>
                <w:iCs/>
                <w:sz w:val="16"/>
              </w:rPr>
              <w:t>V/v đình chỉ lưu hành thuốc không đạt tiêu chuẩn chất lượng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34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Y tế các tỉnh, thành phố trực thuộc Trung ương</w:t>
              <w:br/>
              <w:t>- Công ty cổ phần Dược liệu Trung ương 2</w:t>
            </w:r>
          </w:p>
        </w:tc>
      </w:tr>
    </w:tbl>
    <w:p>
      <w:pPr>
        <w:pStyle w:val="Normal"/>
        <w:spacing w:before="120" w:after="280"/>
        <w:rPr/>
      </w:pPr>
      <w:r>
        <w:rPr/>
        <w:t>- Căn cứ các quy định về quản lý dược hiện hành của Việt Nam.</w:t>
      </w:r>
    </w:p>
    <w:p>
      <w:pPr>
        <w:pStyle w:val="Normal"/>
        <w:spacing w:before="120" w:after="280"/>
        <w:rPr/>
      </w:pPr>
      <w:r>
        <w:rPr/>
        <w:t>- Căn cứ công văn số 66/VKNTTW-KH đề ngày 25/01/2014 của Viện Kiểm nghiệm thuốc Trung ương gửi kèm Phiếu kiểm nghiệm số 44L223 ngày 25/01/2014 về thuốc HYPOTEX tablets (Captopril 25 mg), Số lô: R001, NSX: 13/04/2012, HD: 12/04/2015, SĐK: VN-6779-08, do Công ty Union Korea Pharm. Co. Ltd., Korea sản xuất, Công ty CP Dược liệu Trung ương 2 nhập khẩu. Mẫu thuốc được lấy tại Công ty TNHH Thương mại và Dược phẩm Vạn Phúc, Quầy 105, tầng 1, Hapumedicenter, Số 1 Nguyễn Huy Tưởng, Quận Thanh Xuân, Tp. Hà Nội. Thuốc không đạt tiêu chuẩn chất lượng về các chỉ tiêu định lượng và độ đồng đều đơn vị phân liều.</w:t>
      </w:r>
    </w:p>
    <w:p>
      <w:pPr>
        <w:pStyle w:val="Normal"/>
        <w:spacing w:before="120" w:after="280"/>
        <w:rPr/>
      </w:pPr>
      <w:r>
        <w:rPr/>
        <w:t>Cục Quản lý Dược thông báo:</w:t>
      </w:r>
    </w:p>
    <w:p>
      <w:pPr>
        <w:pStyle w:val="Normal"/>
        <w:spacing w:before="120" w:after="280"/>
        <w:rPr/>
      </w:pPr>
      <w:r>
        <w:rPr/>
        <w:t>1. Đình chỉ lưu hành trên toàn quốc thuốc HYPOTEX tablets (Captopril 25 mg), Lô số: R001, NSX: 13/04/2012, HD: 12/04/2015, SĐK: VN-6779-08, do Công ty Union Korea Pharm. Co. Ltd., Korea sản xuất, Công ty cổ phần Dược liệu Trung ương 2 nhập khẩu.</w:t>
      </w:r>
    </w:p>
    <w:p>
      <w:pPr>
        <w:pStyle w:val="Normal"/>
        <w:spacing w:before="120" w:after="280"/>
        <w:rPr/>
      </w:pPr>
      <w:r>
        <w:rPr/>
        <w:t>2. Công ty cổ phần Dược liệu Trung ương 2 phối hợp với nhà cung cấp, phải:</w:t>
      </w:r>
    </w:p>
    <w:p>
      <w:pPr>
        <w:pStyle w:val="Normal"/>
        <w:spacing w:before="120" w:after="280"/>
        <w:rPr/>
      </w:pPr>
      <w:r>
        <w:rPr/>
        <w:t>+ Gửi thông báo thu hồi tới những nơi phân phối, sử dụng thuốc HYPOTEX tablets (Captopril 25 mg), Lô số: R001, NSX: 13/04/2012, HD: 12/04/2015, SĐK: VN-6779-08, do Công ty Union Korea Pharm. Co. Ltd., Korea sản xuất và tiến hành thu hồi toàn bộ lô thuốc không đạt tiêu chuẩn chất lượng nêu trên.</w:t>
      </w:r>
    </w:p>
    <w:p>
      <w:pPr>
        <w:pStyle w:val="Normal"/>
        <w:spacing w:before="120" w:after="280"/>
        <w:rPr/>
      </w:pPr>
      <w:r>
        <w:rPr/>
        <w:t>+ Gửi báo cáo thu hồi, hồ sơ thu hồi thuốc không đạt tiêu chuẩn chất lượng theo quy định Thông tư số 09/2010/TT-BYT ngày 28/4/2010 của Bộ Y tế hướng dẫn việc quản lý chất lượng thuốc về Cục Quản lý dược trước ngày 18/3/2014.</w:t>
      </w:r>
    </w:p>
    <w:p>
      <w:pPr>
        <w:pStyle w:val="Normal"/>
        <w:spacing w:before="120" w:after="280"/>
        <w:rPr/>
      </w:pPr>
      <w:r>
        <w:rPr/>
        <w:t>3. Sở Y tế các tỉnh, thành phố trực thuộc Trung ương, Y tế các ngành thông báo cho các cơ sở kinh doanh, sử dụng thuốc thu hồi lô thuốc không đạt tiêu chuẩn chất lượng nêu trên; kiểm tra và giám sát các đơn vị thực hiện thông báo này; xử lý những đơn vị vi phạm theo quy định hiện hành; báo cáo về Cục Quản lý Dược và các cơ quan chức năng có liên quan.</w:t>
      </w:r>
    </w:p>
    <w:p>
      <w:pPr>
        <w:pStyle w:val="Normal"/>
        <w:spacing w:before="120" w:after="280"/>
        <w:rPr/>
      </w:pPr>
      <w:r>
        <w:rPr/>
        <w:t>4. Sở Y tế Tp. Hồ Chí Minh, Sở Y tế Tp. Hà Nội kiểm tra, xử lý các đơn vị vi phạm theo quy định hiệ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351"/>
      </w:tblGrid>
      <w:tr>
        <w:trPr/>
        <w:tc>
          <w:tcPr>
            <w:tcW w:w="42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KN thuốc TW, VKN thuốc Tp.HCM;</w:t>
              <w:br/>
              <w:t>- Cục Quân y - Bộ Quốc phòng;</w:t>
              <w:br/>
              <w:t>- Cục Y tế - Bộ Công an;</w:t>
              <w:br/>
              <w:t>- Cục Y tế GTVT - Bộ GTVT;</w:t>
              <w:br/>
              <w:t>- Công ty TNHH TM &amp; DP Vạn Phúc, Quầy 105, tầng 1, Hapumedicenter, Số 1 Nguyễn Huy Tưởng, Quận Thanh Xuân, Tp. Hà Nội (để thực hiện);</w:t>
              <w:br/>
              <w:t>- P.ĐKT, P.QLKDD, P.TTra Dược-MP, P.QLTT-QCT, Tạp chí Dược&amp;MP - Cục QLD;</w:t>
              <w:br/>
              <w:t>- Website Cục Quản lý dược;</w:t>
              <w:br/>
              <w:t>- Lưu: VT, CL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ỤC TRƯỞNG </w:t>
              <w:br/>
              <w:t>PHÓ CỤC TRƯỞNG</w:t>
              <w:br/>
              <w:br/>
              <w:br/>
              <w:br/>
              <w:br/>
              <w:t>Đỗ Văn Đ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1:00Z</dcterms:created>
  <dc:creator>Cục Quản lý dược; vanbanphapluat.co</dc:creator>
  <dc:description>Xem chi tiết và tải về văn bản tại đây: http://vanbanphapluat.co/cong-van-2136-qld-cl-dinh-chi-luu-hanh-thuoc-khong-dat-tieu-chuan-chat-luong-2014</dc:description>
  <cp:keywords>Công văn; 2136/QLD-CL; Cục Quản lý dược; Đỗ Văn Đông; Thể thao - Y tế</cp:keywords>
  <dc:language>en-US</dc:language>
  <cp:lastModifiedBy>Thư viện vanbanphapluat.co</cp:lastModifiedBy>
  <dcterms:modified xsi:type="dcterms:W3CDTF">2017-08-15T04:31:00Z</dcterms:modified>
  <cp:revision>2</cp:revision>
  <dc:subject>Công văn 2136/QLD-CL đình chỉ lưu hành thuốc không đạt tiêu chuẩn chất lượng 2014</dc:subject>
  <dc:title>Công văn 2136/QLD-CL</dc:title>
</cp:coreProperties>
</file>