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60/TCHQ-GSQL</w:t>
              <w:br/>
            </w:r>
            <w:r>
              <w:rPr>
                <w:i/>
                <w:iCs/>
                <w:sz w:val="16"/>
              </w:rPr>
              <w:t>V/v thanh toán tờ khai TNTX</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hương mại dịch vụ XNK Phương Thúy.</w:t>
      </w:r>
    </w:p>
    <w:p>
      <w:pPr>
        <w:pStyle w:val="Normal"/>
        <w:spacing w:before="120" w:after="280"/>
        <w:rPr/>
      </w:pPr>
      <w:r>
        <w:rPr/>
        <w:t>Trả lời công văn số 02/CV-PT ngày 21/01/2014 về việc xin thanh khoản hàng tạm nhập tái xuất, Tổng cục Hải quan có ý kiến như sau:</w:t>
      </w:r>
    </w:p>
    <w:p>
      <w:pPr>
        <w:pStyle w:val="Normal"/>
        <w:spacing w:before="120" w:after="280"/>
        <w:rPr/>
      </w:pPr>
      <w:r>
        <w:rPr/>
        <w:t>Về việc thanh khoản, hoàn thuế đối với hàng hóa kinh doanh tạm nhập tái xuất, đề nghị Công ty TNHH Thương mại và dịch vụ Phương Thúy và Cục Hải quan tỉnh Tây Ninh căn cứ thực tế hồ sơ vụ việc và nội dung hướng dẫn tại Thông tư số 128/2013/TT-BTC ngày 10/9/2013 và công văn số 1704/BTC-TCHQ ngày 08/02/2014 của Bộ Tài chính để thực hiện. Theo đó, trường hợp của Công ty TNHH Thương mại dịch vụ XNK Phương Thúy nếu có chứng từ thanh toán đáp ứng các điều kiện nêu tại điểm 4.2 hoặc điểm 4.6 Phụ lục I Thông tư số 128/2013/TT-BTC thì được thanh khoản, hoàn thuế theo quy định; trường hợp doanh nghiệp kinh doanh hàng hóa tạm nhập tái xuất nhưng trên hợp đồng nhập khẩu và hợp đồng xuất khẩu có quy định người mua hàng trực tiếp thanh toán tiền hàng cho người bán và doanh nghiệp Việt Nam chỉ được thanh toán tiền hoa hồng của lô hàng tạm nhập, tái xuất thì không được coi là chứng từ thanh toán qua ngân hàng.</w:t>
      </w:r>
    </w:p>
    <w:p>
      <w:pPr>
        <w:pStyle w:val="Normal"/>
        <w:spacing w:before="120" w:after="280"/>
        <w:rPr/>
      </w:pPr>
      <w:r>
        <w:rPr/>
        <w:t>Tổng cục Hải quan có ý kiến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Cục Hải quan tỉnh Tây Ninh (t/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560-tchq-gsql-nam-2014-thanh-toan-to-khai-tam-nhap-tai-xuat</dc:description>
  <cp:keywords>Công văn; 1560/TCHQ-GSQL; Tổng cục Hải quan; Vũ Ngọc Anh; Thương mại; Xuất nhập khẩu</cp:keywords>
  <dc:language>en-US</dc:language>
  <cp:lastModifiedBy>Thư viện vanbanphapluat.co</cp:lastModifiedBy>
  <dcterms:modified xsi:type="dcterms:W3CDTF">2017-08-15T04:31:00Z</dcterms:modified>
  <cp:revision>2</cp:revision>
  <dc:subject>Công văn 1560/TCHQ-GSQL năm 2014 thanh toán tờ khai tạm nhập tái xuất</dc:subject>
  <dc:title>Công văn 1560/TCHQ-GSQL</dc:title>
</cp:coreProperties>
</file>