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087/VPCP-KTTH</w:t>
              <w:br/>
            </w:r>
            <w:r>
              <w:rPr>
                <w:i/>
                <w:iCs/>
                <w:sz w:val="16"/>
              </w:rPr>
              <w:t>V/v xử lý đề nghị của Tổng công ty Thép Việt Nam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02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647"/>
      </w:tblGrid>
      <w:tr>
        <w:trPr/>
        <w:tc>
          <w:tcPr>
            <w:tcW w:w="299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Công Thương;</w:t>
              <w:br/>
              <w:t>- Tổng công ty Thép Việt Nam.</w:t>
            </w:r>
          </w:p>
        </w:tc>
      </w:tr>
    </w:tbl>
    <w:p>
      <w:pPr>
        <w:pStyle w:val="Normal"/>
        <w:spacing w:before="120" w:after="280"/>
        <w:rPr/>
      </w:pPr>
      <w:r>
        <w:rPr/>
        <w:t>Về đề nghị của Tổng công ty Thép Việt Nam tại công văn số 123/VNS-TCTK ngày 10 tháng 02 năm 2014 về việc thu xếp vốn bổ sung cho Dự án mở rộng sản xuất giai đoạn 2 - Công ty cổ phần Gang thép Thái Nguyên, Phó Thủ tướng Hoàng Trung Hải giao Bộ Công Thương chủ trì họp giải quyết.</w:t>
      </w:r>
    </w:p>
    <w:p>
      <w:pPr>
        <w:pStyle w:val="Normal"/>
        <w:spacing w:before="120" w:after="280"/>
        <w:rPr/>
      </w:pPr>
      <w:r>
        <w:rPr/>
        <w:t>Văn phòng Chính phủ xin thông báo để các cơ quan biết, thực hiện./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(Xin gửi bản chụp công văn số 123/VNS-TCKT của TCT Thép nêu trên đến Bộ Công Thương)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Thủ tướng, PTTg Hoàng Trung Hải;</w:t>
              <w:br/>
              <w:t>- VPCP: BTCN, các PCN, Trợ lý TTg, các Vụ: KTN, ĐMDN, TH, TKBT; TGĐ Cổng TTĐT;</w:t>
              <w:br/>
              <w:t>- Lưu: VT, KTTH (3)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Văn T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31:00Z</dcterms:created>
  <dc:creator>Văn phòng Chính phủ; vanbanphapluat.co</dc:creator>
  <dc:description>Xem chi tiết và tải về văn bản tại đây: http://vanbanphapluat.co/cong-van-1087-vpcp-ktth-nam-2014-xu-ly-de-nghi-cua-tong-cong-ty-thep-viet-nam</dc:description>
  <cp:keywords>Công văn; 1087/VPCP-KTTH; Văn phòng Chính phủ; Nguyễn Văn Tùng; Doanh nghiệp; Bộ máy hành chính</cp:keywords>
  <dc:language>en-US</dc:language>
  <cp:lastModifiedBy>Thư viện vanbanphapluat.co</cp:lastModifiedBy>
  <dcterms:modified xsi:type="dcterms:W3CDTF">2017-08-15T04:31:00Z</dcterms:modified>
  <cp:revision>2</cp:revision>
  <dc:subject>Công văn 1087/VPCP-KTTH năm 2014 xử lý đề nghị của Tổng công ty Thép Việt Nam</dc:subject>
  <dc:title>Công văn 1087/VPCP-KTTH</dc:title>
</cp:coreProperties>
</file>