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93/VPCP-KTTH</w:t>
              <w:br/>
            </w:r>
            <w:r>
              <w:rPr>
                <w:i/>
                <w:iCs/>
                <w:sz w:val="16"/>
              </w:rPr>
              <w:t>V/v dừng gia hạn nộp thuế nhập khẩu của Công ty cổ phần ô tô Trường Hả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29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Ủy ban nhân dân tỉnh Quảng Nam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Tài chính tại công văn số 1261/BTC-TCHQ ngày 23 tháng 01 năm 2014 về việc dừng gia hạn nộp thuế nhập khẩu của Công ty cổ phần ô tô Trường Hải, thay mặt Thủ tướng Chính phủ, Phó Thủ tướng Vũ Văn Ninh đồng ý với đề nghị của Bộ Tài chính tại công văn số 1261/BTC-TCHQ nêu trên, riêng thời điểm dừng gia hạn là từ ngày 01 tháng 3 năm 2014; giao Bộ Tài chính chỉ đạo xử lý cụ thể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Vũ Văn Ninh, Hoàng Trung Hải;</w:t>
              <w:br/>
              <w:t>- VPCP: BTCN, các PCN: Nguyễn Văn Tùng, Nguyễn Hữu Vũ, Trợ lý TTgCP, các Vụ: TH, KTN; TGĐ Cổng TTĐT;</w:t>
              <w:br/>
              <w:t>- Lưu: Văn thư, KTTH (3b).S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1:00Z</dcterms:created>
  <dc:creator>Văn phòng Chính phủ; vanbanphapluat.co</dc:creator>
  <dc:description>Xem chi tiết và tải về văn bản tại đây: http://vanbanphapluat.co/cong-van-1093-vpcp-ktth-nam-2014-dung-gia-han-nop-thue-nhap-khau-cong-ty-truong-hai</dc:description>
  <cp:keywords>Công văn; 1093/VPCP-KTTH; Văn phòng Chính phủ; Nguyễn Văn Tùng; Doanh nghiệp; Thuế - Phí - Lệ Phí; Xuất nhập khẩu</cp:keywords>
  <dc:language>en-US</dc:language>
  <cp:lastModifiedBy>Thư viện vanbanphapluat.co</cp:lastModifiedBy>
  <dcterms:modified xsi:type="dcterms:W3CDTF">2017-08-15T04:31:00Z</dcterms:modified>
  <cp:revision>2</cp:revision>
  <dc:subject>Công văn 1093/VPCP-KTTH năm 2014 dừng gia hạn nộp thuế nhập khẩu Công ty Trường Hải</dc:subject>
  <dc:title>Công văn 1093/VPCP-KTTH</dc:title>
</cp:coreProperties>
</file>