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96/VPCP-KTTH</w:t>
              <w:br/>
            </w:r>
            <w:r>
              <w:rPr>
                <w:i/>
                <w:iCs/>
                <w:sz w:val="16"/>
              </w:rPr>
              <w:t>V/v báo cáo UBTV Quốc hội</w:t>
            </w:r>
          </w:p>
        </w:tc>
        <w:tc>
          <w:tcPr>
            <w:tcW w:w="5724" w:type="dxa"/>
            <w:tcBorders/>
          </w:tcPr>
          <w:p>
            <w:pPr>
              <w:pStyle w:val="Normal"/>
              <w:spacing w:before="120" w:after="0"/>
              <w:jc w:val="right"/>
              <w:rPr>
                <w:i/>
                <w:i/>
                <w:iCs/>
              </w:rPr>
            </w:pPr>
            <w:r>
              <w:rPr>
                <w:i/>
                <w:iCs/>
              </w:rPr>
              <w:t>Hà Nội, ngày 19 tháng 02 năm 2014</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Xét đề nghị của Bộ Tài chính tại (công văn số 03/TTr-BTC ngày 10 tháng 01 năm 2014) về việc báo cáo Ủy ban Thường vụ Quốc hội (lần 2) ban hành Nghị định về kinh doanh casino (dự thảo Nghị định), Thủ tướng Chính phủ có ý kiến như sau:</w:t>
      </w:r>
    </w:p>
    <w:p>
      <w:pPr>
        <w:pStyle w:val="Normal"/>
        <w:spacing w:before="120" w:after="280"/>
        <w:rPr/>
      </w:pPr>
      <w:r>
        <w:rPr/>
        <w:t>1. Bộ Tài chính tiếp thu, bổ sung để hoàn chỉnh dự thảo Nghị định và Tờ trình Ủy ban Thường vụ Quốc hội;</w:t>
      </w:r>
    </w:p>
    <w:p>
      <w:pPr>
        <w:pStyle w:val="Normal"/>
        <w:spacing w:before="120" w:after="280"/>
        <w:rPr/>
      </w:pPr>
      <w:r>
        <w:rPr/>
        <w:t>a) Quy định thống nhất về quy trình, thủ tục và cơ quan là đầu mối trình Thủ tướng Chính phủ xem xét quyết định về số lượng máy trò chơi, bàn trò chơi tối đa đối với một dự án đầu tư khu dịch vụ, du lịch và vui chơi giải trí tổng hợp có casino.</w:t>
      </w:r>
    </w:p>
    <w:p>
      <w:pPr>
        <w:pStyle w:val="Normal"/>
        <w:spacing w:before="120" w:after="280"/>
        <w:rPr/>
      </w:pPr>
      <w:r>
        <w:rPr/>
        <w:t>b) Việc điều chỉnh số lượng máy trò chơi và bàn trò chơi có thưởng chỉ áp dụng đối với các dự án quy định tại Điểm a Khoản 1 Điều 7 Nghị định này (sửa đổi, bổ sung Điều 8).</w:t>
      </w:r>
    </w:p>
    <w:p>
      <w:pPr>
        <w:pStyle w:val="Normal"/>
        <w:spacing w:before="120" w:after="280"/>
        <w:rPr/>
      </w:pPr>
      <w:r>
        <w:rPr/>
        <w:t>c) Về quy hoạch phát triển kinh doanh casino (Điều 21): Quy định theo hướng: Thực hiện theo quy hoạch do Thủ tướng Chính phủ phê duyệt (Bộ Tài chính báo cáo rõ, đầy đủ với Ủy ban Thường vụ Quốc hội: Để xây dựng và phê duyệt được quy hoạch này, cần phải xác định tiêu chí, trên cơ sở đó xây dựng phương án quy hoạch, lấy ý kiến của các Bộ, ngành, địa phương, trình xin ý kiến cấp có thẩm quyền trước khi phê duyệt, để đảm bảo chính xác, chặt chẽ. Vì vậy, ngay tại Nghị định này quy định số lượng casino, địa điểm cụ thể sẽ chưa chuẩn xác. Thủ tướng Chính phủ sẽ chỉ đạo xây dựng quy hoạch phát triển kinh doanh casino nên trong dự thảo Nghị định đề nghị chỉ quy định là theo quy hoạch do Thủ tướng Chính phủ phê duyệt, không quy định cụ thể số lượng casino, địa điểm…trong dự thảo Nghị định này).</w:t>
      </w:r>
    </w:p>
    <w:p>
      <w:pPr>
        <w:pStyle w:val="Normal"/>
        <w:spacing w:before="120" w:after="280"/>
        <w:rPr/>
      </w:pPr>
      <w:r>
        <w:rPr/>
        <w:t>d) Quy định cụ thể tại dự thảo Nghị định này: "Bộ Tài chính là cơ quan chịu trách nhiệm trước Chính phủ thực hiện quản lý nhà nước về kinh doanh casino…" (sửa đổi, bổ sung Khoản 3 Điều 38).</w:t>
      </w:r>
    </w:p>
    <w:p>
      <w:pPr>
        <w:pStyle w:val="Normal"/>
        <w:spacing w:before="120" w:after="280"/>
        <w:rPr/>
      </w:pPr>
      <w:r>
        <w:rPr/>
        <w:t>2. Bộ Tài chính chịu trách nhiệm tiếp thu các nội dung nêu trên, hoàn chỉnh dự thảo Nghị định và Tờ trình xin ý kiến Ủy ban Thường vụ Quốc hội. Trên cơ sở dự thảo Nghị định và Tờ trình xin ý kiến Ủy ban Thường vụ Quốc hội đã được hoàn chỉnh, giao Bộ trưởng Bộ Tài chính thừa ủy quyền Thủ tướng Chính phủ, thay mặt Chính phủ ký Tờ trình xin ý kiến Ủy ban Thường vụ Quốc hội về nội dung dự thảo Nghị định và cho phép Chính phủ ban hành Nghị định về kinh doanh casino.</w:t>
      </w:r>
    </w:p>
    <w:p>
      <w:pPr>
        <w:pStyle w:val="Normal"/>
        <w:spacing w:before="120" w:after="280"/>
        <w:rPr/>
      </w:pPr>
      <w:r>
        <w:rPr/>
        <w:t>Văn phòng Chính phủ xin thông báo để Bộ Tài chí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P; các PTTg;</w:t>
              <w:br/>
              <w:t>- Các Bộ: KH&amp;ĐT, Tư pháp, VH, TT và Du lịch, Xây dựng;</w:t>
              <w:br/>
              <w:t>- Văn phòng Quốc hội;</w:t>
              <w:br/>
              <w:t>- VPCP: BTCN, các PCN, Trợ lý TTg, Các vụ: TH, TKBT, QHQT, PL,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Văn phòng Chính phủ; vanbanphapluat.co</dc:creator>
  <dc:description>Xem chi tiết và tải về văn bản tại đây: http://vanbanphapluat.co/cong-van-1096-vpcp-ktth-nam-2014-bao-cao-uy-ban-thuong-vu-quoc-hoi</dc:description>
  <cp:keywords>Công văn; 1096/VPCP-KTTH; Văn phòng Chính phủ; Nguyễn Văn Tùng; Bộ máy hành chính</cp:keywords>
  <dc:language>en-US</dc:language>
  <cp:lastModifiedBy>Thư viện vanbanphapluat.co</cp:lastModifiedBy>
  <dcterms:modified xsi:type="dcterms:W3CDTF">2017-08-15T04:31:00Z</dcterms:modified>
  <cp:revision>2</cp:revision>
  <dc:subject>Công văn 1096/VPCP-KTTH năm 2014 báo cáo Ủy ban Thường vụ Quốc hội</dc:subject>
  <dc:title>Công văn 1096/VPCP-KTTH</dc:title>
</cp:coreProperties>
</file>