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3/TTg-KTN</w:t>
              <w:br/>
            </w:r>
            <w:r>
              <w:rPr>
                <w:i/>
                <w:iCs/>
                <w:sz w:val="16"/>
              </w:rPr>
              <w:t>V/v đầu tư xây dựng cầu Đồng Quang tỉnh Phú Thọ theo hình thức Hợp đồng BT</w:t>
            </w:r>
          </w:p>
        </w:tc>
        <w:tc>
          <w:tcPr>
            <w:tcW w:w="5724"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Ủy ban nhân dân tỉnh Phú Thọ.</w:t>
            </w:r>
          </w:p>
        </w:tc>
      </w:tr>
    </w:tbl>
    <w:p>
      <w:pPr>
        <w:pStyle w:val="Normal"/>
        <w:spacing w:before="120" w:after="280"/>
        <w:rPr/>
      </w:pPr>
      <w:r>
        <w:rPr/>
        <w:t>Xét đề nghị của Ủy ban nhân dân tỉnh Phú Thọ (công văn số 68/UBND-KT1 ngày 08 tháng 01 năm 2014) và ý kiến của Bộ Kế hoạch và Đầu tư (công văn số 481/BKHĐT-GSTĐĐT ngày 23 tháng 01 năm 2014) về việc đầu tư xây dựng cầu Đồng Quang tỉnh Phú Thọ theo hình thức Hợp đồng BT, Thủ tướng Chính phủ có ý kiến như sau:</w:t>
      </w:r>
    </w:p>
    <w:p>
      <w:pPr>
        <w:pStyle w:val="Normal"/>
        <w:spacing w:before="120" w:after="280"/>
        <w:rPr/>
      </w:pPr>
      <w:r>
        <w:rPr/>
        <w:t>Đồng ý Bộ Kế hoạch và Đầu tư hoàn tất thủ tục và cấp Giấy chứng nhận đầu tư Dự án đầu tư xây dựng cầu Đồng Quang tỉnh Phú Thọ theo hình thức Hợp đồng BT như đề nghị và với các cam kết của Ủy ban nhân dân tỉnh Phú Thọ tại công văn nêu trên; Ủy ban nhân dân tỉnh Phú Thọ cân đối vốn ngân sách địa phương để hoàn trả cho Nhà đầu tư, không sử dụng nguồn hỗ trợ từ ngân sách trung ương cho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w:t>
              <w:br/>
              <w:t>- Các Bộ: GTVT, XD, TC, TN&amp;MT;</w:t>
              <w:br/>
              <w:t>- UBND TP Hà Nội;</w:t>
              <w:br/>
              <w:t>- VPCP: BTCN, các PCN, Trợ lý của TTgCP, TGĐ Cổng TTĐT, các Vụ: KTTH, V.III, TH;</w:t>
              <w:br/>
              <w:t>- Lưu: VT, KTN (3).</w:t>
            </w:r>
          </w:p>
        </w:tc>
        <w:tc>
          <w:tcPr>
            <w:tcW w:w="433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hủ tướng Chính phủ; vanbanphapluat.co</dc:creator>
  <dc:description>Xem chi tiết và tải về văn bản tại đây: http://vanbanphapluat.co/cong-van-233-ttg-ktn-nam-2014-dau-tu-xay-dung-cau-dong-quang-phu-tho-theo-hop-dong-bt</dc:description>
  <cp:keywords>Công văn; 233/TTg-KTN; Thủ tướng Chính phủ; Hoàng Trung Hải; Đầu tư; Giao thông - Vận tải; Xây dựng - Đô thị</cp:keywords>
  <dc:language>en-US</dc:language>
  <cp:lastModifiedBy>Thư viện vanbanphapluat.co</cp:lastModifiedBy>
  <dcterms:modified xsi:type="dcterms:W3CDTF">2017-08-15T04:31:00Z</dcterms:modified>
  <cp:revision>2</cp:revision>
  <dc:subject>Công văn 233/TTg-KTN năm 2014 đầu tư xây dựng cầu Đồng Quang Phú Thọ theo Hợp đồng BT</dc:subject>
  <dc:title>Công văn 233/TTg-KTN</dc:title>
</cp:coreProperties>
</file>