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16/BCT-XNK</w:t>
              <w:br/>
            </w:r>
            <w:r>
              <w:rPr>
                <w:i/>
                <w:iCs/>
                <w:sz w:val="16"/>
              </w:rPr>
              <w:t>V/v tạm nhập, tái xuất hợp kim fero</w:t>
            </w:r>
          </w:p>
        </w:tc>
        <w:tc>
          <w:tcPr>
            <w:tcW w:w="5724" w:type="dxa"/>
            <w:tcBorders/>
          </w:tcPr>
          <w:p>
            <w:pPr>
              <w:pStyle w:val="Normal"/>
              <w:spacing w:before="120" w:after="0"/>
              <w:jc w:val="right"/>
              <w:rPr>
                <w:i/>
                <w:i/>
                <w:iCs/>
              </w:rPr>
            </w:pPr>
            <w:r>
              <w:rPr>
                <w:i/>
                <w:iCs/>
              </w:rPr>
              <w:t>Hà Nội, ngày 19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spacing w:before="120" w:after="0"/>
              <w:jc w:val="right"/>
              <w:rPr>
                <w:b/>
                <w:b/>
                <w:bCs/>
              </w:rPr>
            </w:pPr>
            <w:r>
              <w:rPr>
                <w:b/>
                <w:bCs/>
              </w:rPr>
              <w:t>Kính gửi:</w:t>
            </w:r>
          </w:p>
        </w:tc>
        <w:tc>
          <w:tcPr>
            <w:tcW w:w="5999" w:type="dxa"/>
            <w:tcBorders/>
          </w:tcPr>
          <w:p>
            <w:pPr>
              <w:pStyle w:val="Normal"/>
              <w:spacing w:before="120" w:after="0"/>
              <w:rPr/>
            </w:pPr>
            <w:r>
              <w:rPr/>
              <w:t>Công ty TNHH MTV Thương mại và Nhân lực Quốc tế Hoàng Anh KaLong</w:t>
              <w:br/>
              <w:t>(Địa chỉ: Số 01 Nguyễn Bỉnh Khiêm kéo dài, P. Hải Yên, TP. Móng Cái, Quảng Ninh)</w:t>
            </w:r>
          </w:p>
        </w:tc>
      </w:tr>
    </w:tbl>
    <w:p>
      <w:pPr>
        <w:pStyle w:val="Normal"/>
        <w:spacing w:before="120" w:after="280"/>
        <w:rPr/>
      </w:pPr>
      <w:r>
        <w:rPr/>
        <w:t>Trả lời công văn số 01/BCT ngày 10 tháng 02 năm 2014 của Công ty TNHH MTV Thương mại và Nhân lực Quốc tế Hoàng Anh KaLong về việc tạm nhập, tái xuất các mặt hàng hợp kim, Bộ Công Thương có ý kiến như sau:</w:t>
      </w:r>
    </w:p>
    <w:p>
      <w:pPr>
        <w:pStyle w:val="Normal"/>
        <w:spacing w:before="120" w:after="280"/>
        <w:rPr/>
      </w:pPr>
      <w:r>
        <w:rPr/>
        <w:t>Các mặt hàng hợp kim fero silic, fero manganese, fero crom, fero Chrome Công ty nêu tại công văn số 01/BCT nêu trên không thuộc sự điều chỉnh của Thông tư số 41/2012/TT-BCT ngày 21 tháng 12 năm 2012 của Bộ Công Thương quy định về xuất khẩu khoáng sản; không thuộc diện hàng hóa cấm xuất khẩu, tạm ngừng xuất khẩu, cấm nhập khẩu, tạm ngừng nhập khẩu và hàng hóa xuất khẩu, nhập khẩu theo Giấy phép theo quy định tại Nghị định số 187/2013/NĐ-CP ngày 20 tháng 01 năm 2014 của Chính phủ. Việc tạm nhập, tái xuất các mặt hàng này thực hiện tại cơ quan hải quan cửa khẩu, không phải có Giấy phép của Bộ Công Thương.</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ổng cục Hải quan;</w:t>
              <w:br/>
              <w:t>- Vụ Công nghiệp nặng;</w:t>
              <w:br/>
              <w:t>- Lưu: VT, XNK(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Bộ Công thương; vanbanphapluat.co</dc:creator>
  <dc:description>Xem chi tiết và tải về văn bản tại đây: http://vanbanphapluat.co/cong-van-1216-bct-xnk-nam-2014-tam-nhap-tai-xuat-hop-kim-fero</dc:description>
  <cp:keywords>Công văn; 1216/BCT-XNK; Bộ Công thương; Trần Tuấn Anh; Thương mại; Xuất nhập khẩu</cp:keywords>
  <dc:language>en-US</dc:language>
  <cp:lastModifiedBy>Thư viện vanbanphapluat.co</cp:lastModifiedBy>
  <dcterms:modified xsi:type="dcterms:W3CDTF">2017-08-15T04:31:00Z</dcterms:modified>
  <cp:revision>2</cp:revision>
  <dc:subject>Công văn 1216/BCT-XNK năm 2014 tạm nhập tái xuất hợp kim fero</dc:subject>
  <dc:title>Công văn 1216/BCT-XNK</dc:title>
</cp:coreProperties>
</file>