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68</w:t>
            </w:r>
            <w:r>
              <w:rPr>
                <w:sz w:val="20"/>
                <w:vertAlign w:val="superscript"/>
              </w:rPr>
              <w:t>a</w:t>
            </w:r>
            <w:r>
              <w:rPr>
                <w:sz w:val="20"/>
              </w:rPr>
              <w:t>/VPCP-TTĐT</w:t>
              <w:br/>
            </w:r>
            <w:r>
              <w:rPr>
                <w:i/>
                <w:iCs/>
                <w:sz w:val="16"/>
              </w:rPr>
              <w:t>V/v xử lý thông tin Báo Lao Động phản ánh việc bớt xén gạo cứu đói tại Quảng Trị</w:t>
            </w:r>
          </w:p>
        </w:tc>
        <w:tc>
          <w:tcPr>
            <w:tcW w:w="5724" w:type="dxa"/>
            <w:tcBorders/>
          </w:tcPr>
          <w:p>
            <w:pPr>
              <w:pStyle w:val="Normal"/>
              <w:spacing w:before="120" w:after="0"/>
              <w:jc w:val="right"/>
              <w:rPr>
                <w:i/>
                <w:i/>
                <w:iCs/>
                <w:sz w:val="20"/>
              </w:rPr>
            </w:pPr>
            <w:r>
              <w:rPr>
                <w:i/>
                <w:iCs/>
                <w:sz w:val="20"/>
              </w:rPr>
              <w:t>Hà Nội, ngày 20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Quảng Trị.</w:t>
      </w:r>
    </w:p>
    <w:p>
      <w:pPr>
        <w:pStyle w:val="Normal"/>
        <w:spacing w:before="120" w:after="280"/>
        <w:rPr/>
      </w:pPr>
      <w:r>
        <w:rPr>
          <w:sz w:val="20"/>
        </w:rPr>
        <w:t xml:space="preserve">Báo Lao Động các ngày 12 tháng 02 và ngày 20 tháng 02 năm 2014 có bài “Đem gạo cứu đói chia cho người không nghèo”; “Cấp phát gạo cứu đói ở Vĩnh Linh, Gio Linh (Quảng Trị): Giả dối!”, phản ánh thông tin tại các huyện Vĩnh Linh, Gio Linh thuộc tỉnh Quảng Trị, chính quyền địa phương tự ý cấp phát gạo cứu đói không đúng đối tượng, có dấu hiệu bớt xén gạo cứu đói của Chính phủ hỗ trợ cho người nghèo </w:t>
      </w:r>
      <w:r>
        <w:rPr>
          <w:i/>
          <w:iCs/>
          <w:sz w:val="20"/>
        </w:rPr>
        <w:t>(xin gửi kèm các bài báo).</w:t>
      </w:r>
    </w:p>
    <w:p>
      <w:pPr>
        <w:pStyle w:val="Normal"/>
        <w:spacing w:before="120" w:after="280"/>
        <w:rPr/>
      </w:pPr>
      <w:r>
        <w:rPr>
          <w:sz w:val="20"/>
        </w:rPr>
        <w:t>Về việc này, Phó Thủ tướng Chính phủ Vũ Văn Ninh có ý kiến chỉ đạo yêu cầu Ủy ban nhân dân tỉnh Quảng Trị khẩn trương kiểm tra, làm rõ vấn đề báo nêu, nếu đúng cần xử lý nghiêm các hành vi sai phạm; rà soát và báo cáo đầy đủ tình hình quản lý, cấp phát gạo cứu đói tại địa phương lên Thủ tướng Chính phủ trước ngày 10 tháng 3 năm 2014.</w:t>
      </w:r>
    </w:p>
    <w:p>
      <w:pPr>
        <w:pStyle w:val="Normal"/>
        <w:spacing w:before="120" w:after="280"/>
        <w:rPr>
          <w:sz w:val="20"/>
        </w:rPr>
      </w:pPr>
      <w:r>
        <w:rPr>
          <w:sz w:val="20"/>
        </w:rPr>
        <w:t>Văn phòng Chính phủ xin thông báo để Ủy ban nhân dân tỉnh Quảng Tr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sz w:val="20"/>
              </w:rPr>
              <w:br/>
            </w:r>
            <w:r>
              <w:rPr>
                <w:b/>
                <w:bCs/>
                <w:i/>
                <w:iCs/>
                <w:sz w:val="20"/>
              </w:rPr>
              <w:t>Nơi nhận:</w:t>
            </w:r>
            <w:r>
              <w:rPr>
                <w:b/>
                <w:bCs/>
                <w:i/>
                <w:iCs/>
                <w:sz w:val="16"/>
              </w:rPr>
              <w:br/>
            </w:r>
            <w:r>
              <w:rPr>
                <w:sz w:val="16"/>
              </w:rPr>
              <w:t>- Như trên;</w:t>
              <w:br/>
              <w:t>- TTg, PTTg Vũ Văn Ninh (để b/c);</w:t>
              <w:br/>
              <w:t>- Báo Lao động;</w:t>
              <w:br/>
              <w:t>- Các Bộ: LĐTBXH, TC;</w:t>
              <w:br/>
              <w:t>- VPCP: BTCN (để b/c), các PCN: Nguyễn Hữu Vũ, Nguyễn Văn Tùng; Các Vụ: V.III, KTN, KTTH;</w:t>
              <w:br/>
              <w:t>- Lưu: VT, TTĐT (3), HV.</w:t>
            </w:r>
          </w:p>
        </w:tc>
        <w:tc>
          <w:tcPr>
            <w:tcW w:w="4314"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168a-vpcp-ttdt-2014-bao-lao-dong-phan-anh-viec-bot-xen-gao-cuu-doi-tai-quang-tri</dc:description>
  <cp:keywords>Công văn; 1168a/VPCP-TTĐT; Văn phòng Chính phủ; Nguyễn Văn Tùng; Bộ máy hành chính; Văn hóa - Xã hội; Tài chính nhà nước</cp:keywords>
  <dc:language>en-US</dc:language>
  <cp:lastModifiedBy>Thư viện vanbanphapluat.co</cp:lastModifiedBy>
  <dcterms:modified xsi:type="dcterms:W3CDTF">2017-08-15T04:31:00Z</dcterms:modified>
  <cp:revision>2</cp:revision>
  <dc:subject>Công văn 1168a/VPCP-TTĐT 2014 Báo Lao Động phản ánh việc bớt xén gạo cứu đói tại Quảng Trị</dc:subject>
  <dc:title>Công văn 1168a/VPCP-TTĐT</dc:title>
</cp:coreProperties>
</file>