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2/VPCP-QHQT</w:t>
              <w:br/>
            </w:r>
            <w:r>
              <w:rPr>
                <w:i/>
                <w:iCs/>
                <w:sz w:val="16"/>
              </w:rPr>
              <w:t>V/v Dự án Ứng dụng điện mặt trời vay vốn ODA Phần Lan</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Kính gửi:</w:t>
      </w:r>
      <w:r>
        <w:rPr/>
        <w:t xml:space="preserve"> Ủy ban dân tộc.</w:t>
      </w:r>
    </w:p>
    <w:p>
      <w:pPr>
        <w:pStyle w:val="Normal"/>
        <w:spacing w:before="120" w:after="280"/>
        <w:rPr/>
      </w:pPr>
      <w:r>
        <w:rPr/>
        <w:t>Xét báo cáo của Ủy ban dân tộc tại văn bản số 10/BC-UBDT ngày 23 tháng 01 năm 2014 về báo cáo kết quả khắc phục hạn chế trong triển khai thực hiện Dự án "Ứng dụng điện mặt trời cho khu vực miền núi và dân tộc Việt Nam" (Dự án), Thủ tướng Chính phủ Nguyễn Tấn Dũng có ý kiến như sau:</w:t>
      </w:r>
    </w:p>
    <w:p>
      <w:pPr>
        <w:pStyle w:val="Normal"/>
        <w:spacing w:before="120" w:after="280"/>
        <w:rPr/>
      </w:pPr>
      <w:r>
        <w:rPr/>
        <w:t>Ủy ban dân tộc tập trung chỉ đạo các cơ quan, đơn vị liên quan khẩn trương hoàn tất các công việc cần thiết để kết thúc Dự án giai đoạn I như đề xuất tại báo cáo trên; báo cáo Thủ tướng Chính phủ kết quả thanh tra Dự án trong Quý II năm 2014.</w:t>
      </w:r>
    </w:p>
    <w:p>
      <w:pPr>
        <w:pStyle w:val="Normal"/>
        <w:spacing w:before="120" w:after="280"/>
        <w:rPr/>
      </w:pPr>
      <w:r>
        <w:rPr/>
        <w:t>Văn phòng Chính phủ xin thông báo để Ủy ban dân tộ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TTg;</w:t>
              <w:br/>
              <w:t>- Các Bộ: KH&amp;ĐT, NG, TC, CT;</w:t>
              <w:br/>
              <w:t>- VPCP: BTCN, các PCN, các Vụ: TH, KTN; TGĐ Cổng TTĐT;</w:t>
              <w:br/>
              <w:t>- Lưu: VT, QHQT(3).</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42-vpcp-qhqt-nam-2014-du-an-ung-dung-dien-mat-troi-vay-von-oda-phan-lan</dc:description>
  <cp:keywords>Công văn; 1142/VPCP-QHQT; Văn phòng Chính phủ; Nguyễn Văn Tùng; Tài chính nhà nước; Tài nguyên - Môi trường</cp:keywords>
  <dc:language>en-US</dc:language>
  <cp:lastModifiedBy>Thư viện vanbanphapluat.co</cp:lastModifiedBy>
  <dcterms:modified xsi:type="dcterms:W3CDTF">2017-08-15T04:31:00Z</dcterms:modified>
  <cp:revision>2</cp:revision>
  <dc:subject>Công văn 1142/VPCP-QHQT năm 2014 Dự án Ứng dụng điện mặt trời vay vốn ODA Phần Lan</dc:subject>
  <dc:title>Công văn 1142/VPCP-QHQT</dc:title>
</cp:coreProperties>
</file>