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84/TCHQ-GSQL</w:t>
              <w:br/>
            </w:r>
            <w:r>
              <w:rPr>
                <w:i/>
                <w:iCs/>
                <w:sz w:val="16"/>
              </w:rPr>
              <w:t>V/v kho, bãi lưu giữ hàng thực phẩm đông lạnh TNTX</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Trả lời công văn số 31/UBND-KTTH ngày 13/01/2014 của Ủy ban nhân dân tỉnh Lạng Sơn về việc quy hoạch khu vực kho, bãi phục vụ kinh doanh tạm nhập tái xuất hàng thực phẩm đông lạnh trên địa bàn, Tổng cục Hải quan có ý kiến như sau:</w:t>
      </w:r>
    </w:p>
    <w:p>
      <w:pPr>
        <w:pStyle w:val="Normal"/>
        <w:spacing w:before="120" w:after="280"/>
        <w:rPr/>
      </w:pPr>
      <w:r>
        <w:rPr/>
        <w:t xml:space="preserve">Căn cứ quy định tại </w:t>
      </w:r>
      <w:bookmarkStart w:id="0" w:name="dc_171"/>
      <w:r>
        <w:rPr/>
        <w:t>khoản 2 Điều 4 Thông tư số 59/2013/TT-BTC</w:t>
      </w:r>
      <w:bookmarkEnd w:id="0"/>
      <w:r>
        <w:rPr/>
        <w:t xml:space="preserve"> ngày 08/5/2013 của Bộ Tài chính thì các khu vực kho, bãi lưu giữ hàng thực phẩm đông lạnh kinh doanh tạm nhập tái xuất phải thuộc địa bàn hoạt động hải quan. Tuy nhiên, 02 khu vực kho, bãi của Công ty CP Thương mại Lạng Sơn và Công ty CP Tùng Việt đã được UBND tỉnh Lạng Sơn công nhận tại Quyết định số 1857/QĐ-UBND ngày 21/11/2011 (đến nay đã hết hiệu lực) không thuộc địa bàn hoạt động của hải quan, không đáp ứng điều kiện theo quy định tại </w:t>
      </w:r>
      <w:bookmarkStart w:id="1" w:name="dc_172"/>
      <w:r>
        <w:rPr/>
        <w:t xml:space="preserve">khoản 2 Điều 4 Thông tư số 59/2013/TT-BTC </w:t>
      </w:r>
      <w:bookmarkEnd w:id="1"/>
      <w:r>
        <w:rPr/>
        <w:t>dẫn trên nên không được phép lưu giữ hàng thực phẩm đông lạnh kinh doanh tạm nhập tái xuất.</w:t>
      </w:r>
    </w:p>
    <w:p>
      <w:pPr>
        <w:pStyle w:val="Normal"/>
        <w:spacing w:before="120" w:after="280"/>
        <w:rPr/>
      </w:pPr>
      <w:r>
        <w:rPr/>
        <w:t>Do vậy, để đáp ứng công tác quản lý về hải quan đối với hàng thực phẩm đông lạnh kinh doanh tạm nhập tái xuất, Tổng cục Hải quan đề nghị UBND tỉnh Lạng Sơn không đưa 02 kho, bãi nêu trên vào quy hoạch kho, bãi phục vụ kinh doanh tạm nhập tái xuất thực phẩm đông lạnh.</w:t>
      </w:r>
    </w:p>
    <w:p>
      <w:pPr>
        <w:pStyle w:val="Normal"/>
        <w:spacing w:before="120" w:after="280"/>
        <w:rPr/>
      </w:pPr>
      <w:r>
        <w:rPr/>
        <w:t>Tổng cục Hải quan có ý kiến để UBND tỉnh Lạng S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ứ trưởng Đỗ Hoàng Anh Tuấn (để b/cáo);</w:t>
              <w:br/>
              <w:t>- Cục Hải quan tỉnh Lạng Sơn (để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684-tchq-gsql-nam-2014-kho-bai-luu-giu-hang-thuc-pham-dong-lanh-tam-nhap-tai-xuat</dc:description>
  <cp:keywords>Công văn; 1684/TCHQ-GSQL; Tổng cục Hải quan; Vũ Ngọc Anh; Thương mại; Xuất nhập khẩu</cp:keywords>
  <dc:language>en-US</dc:language>
  <cp:lastModifiedBy>Thư viện vanbanphapluat.co</cp:lastModifiedBy>
  <dcterms:modified xsi:type="dcterms:W3CDTF">2017-08-15T04:31:00Z</dcterms:modified>
  <cp:revision>2</cp:revision>
  <dc:subject>Công văn 1684/TCHQ-GSQL năm 2014 kho bãi lưu giữ hàng thực phẩm đông lạnh tạm nhập tái xuất</dc:subject>
  <dc:title>Công văn 1684/TCHQ-GSQL</dc:title>
</cp:coreProperties>
</file>