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35/TCHQ-GSQL</w:t>
              <w:br/>
            </w:r>
            <w:r>
              <w:rPr>
                <w:i/>
                <w:iCs/>
                <w:sz w:val="16"/>
              </w:rPr>
              <w:t>V/v quản lý chất lượng xe đạp điện</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ục Đăng kiểm Việt Nam.</w:t>
              <w:br/>
              <w:t>(Số 18 Phạm Hùng, Từ Liêm, Hà Nội)</w:t>
            </w:r>
          </w:p>
        </w:tc>
      </w:tr>
    </w:tbl>
    <w:p>
      <w:pPr>
        <w:pStyle w:val="Normal"/>
        <w:spacing w:before="120" w:after="280"/>
        <w:rPr/>
      </w:pPr>
      <w:r>
        <w:rPr/>
        <w:t>Tổng cục Hải quan nhận được công văn số 157/ĐKVN-VAQ ngày 17/01/2014 của Quý Cục thông báo về việc sử dụng mẫu tem hợp quy cho xe đạp điện mới, thay thế mẫu tem hợp quy thông báo tại công văn số 2873/ĐKVN-VAQ ngày 27/11/2013 và đề nghị Tổng cục Hải quan triển khai phối hợp thực hiện Thông tư số 41/2012/TT-BGTVT ngày 05/11/2013 của Bộ Giao thông vận tải. Trả lời công văn nêu trên của Quý Cục, Tổng cục Hải quan có ý kiến như sau:</w:t>
      </w:r>
    </w:p>
    <w:p>
      <w:pPr>
        <w:pStyle w:val="Normal"/>
        <w:spacing w:before="120" w:after="280"/>
        <w:rPr/>
      </w:pPr>
      <w:r>
        <w:rPr/>
        <w:t>1. Về sự phối hợp quản lý của cơ quan hải quan: Căn cứ quy định tại Thông tư số 41/2012/TT-BGTVT ngày 05/11/2013 của Bộ Giao thông vận tải (</w:t>
      </w:r>
      <w:bookmarkStart w:id="0" w:name="dc_168"/>
      <w:r>
        <w:rPr/>
        <w:t xml:space="preserve">các Điều 7, 8, 9, 13 </w:t>
      </w:r>
      <w:bookmarkEnd w:id="0"/>
      <w:r>
        <w:rPr/>
        <w:t>và Phụ lục IIIB), không có nội dung liên quan đến sự phối hợp của cơ quan hải quan trong quá trình làm thủ tục nhập khẩu xe đạp điện và việc kiểm tra chất lượng xe đạp điện nhập khẩu của cơ quan kiểm tra.</w:t>
      </w:r>
    </w:p>
    <w:p>
      <w:pPr>
        <w:pStyle w:val="Normal"/>
        <w:spacing w:before="120" w:after="280"/>
        <w:rPr/>
      </w:pPr>
      <w:r>
        <w:rPr/>
        <w:t>2. Về dán tem hợp quy:</w:t>
      </w:r>
    </w:p>
    <w:p>
      <w:pPr>
        <w:pStyle w:val="Normal"/>
        <w:spacing w:before="120" w:after="280"/>
        <w:rPr/>
      </w:pPr>
      <w:r>
        <w:rPr/>
        <w:t xml:space="preserve">- Tại </w:t>
      </w:r>
      <w:bookmarkStart w:id="1" w:name="dc_169"/>
      <w:r>
        <w:rPr/>
        <w:t>Điểm b khoản 2 Điều 9</w:t>
      </w:r>
      <w:bookmarkEnd w:id="1"/>
      <w:r>
        <w:rPr/>
        <w:t xml:space="preserve"> quy định cơ sở nhập khẩu có trách nhiệm nhận và dán tem hợp quy, cơ quan quản lý chất lượng có trách nhiệm kiểm tra, giám sát việc dán tem hợp quy cho xe nhập khẩu.</w:t>
      </w:r>
    </w:p>
    <w:p>
      <w:pPr>
        <w:pStyle w:val="Normal"/>
        <w:spacing w:before="120" w:after="280"/>
        <w:rPr/>
      </w:pPr>
      <w:r>
        <w:rPr/>
        <w:t xml:space="preserve">- Tại </w:t>
      </w:r>
      <w:bookmarkStart w:id="2" w:name="dc_170"/>
      <w:r>
        <w:rPr/>
        <w:t>khoản 3 Điều 13</w:t>
      </w:r>
      <w:bookmarkEnd w:id="2"/>
      <w:r>
        <w:rPr/>
        <w:t xml:space="preserve"> quy định trách nhiệm của cơ sở nhập khẩu là chỉ được đưa xe ra lưu thông trên thị trường sau khi đã được dán tem hợp quy.</w:t>
      </w:r>
    </w:p>
    <w:p>
      <w:pPr>
        <w:pStyle w:val="Normal"/>
        <w:spacing w:before="120" w:after="280"/>
        <w:rPr/>
      </w:pPr>
      <w:r>
        <w:rPr/>
        <w:t>Như vậy, Bộ Giao thông vận tải ban hành Thông tư số 41/2012/TT-BGTVT với mục đích quản lý chất lượng xe đạp điện tại thời điểm trước khi đưa ra lưu thông, sử dụng (sau khi hàng hóa đã được thông quan). Đề nghị Quý Cục báo cáo Bộ Giao thông vận tải để làm rõ vấn đề này và triển khai các biện pháp quản lý, kiểm tra theo đúng yêu cầu đề ra.</w:t>
      </w:r>
    </w:p>
    <w:p>
      <w:pPr>
        <w:pStyle w:val="Normal"/>
        <w:spacing w:before="120" w:after="280"/>
        <w:rPr/>
      </w:pPr>
      <w:r>
        <w:rPr/>
        <w:t>Tổng cục Hải quan trao đổi một số nội dung để Quý Cụ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ứ trưởng Đỗ Hoàng Anh Tuấn (để b/c);</w:t>
              <w:br/>
              <w:t>- Bộ Giao thông vận tải;</w:t>
              <w:br/>
              <w:t>- Cục Hải quan các tỉnh, TP (để biết);</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635-tchq-gsql-nam-2014-quan-ly-chat-luong-xe-dap-dien</dc:description>
  <cp:keywords>Công văn; 1635/TCHQ-GSQL; Tổng cục Hải quan; Vũ Ngọc Anh; Thương mại; Giao thông - Vận tải; Xuất nhập khẩu</cp:keywords>
  <dc:language>en-US</dc:language>
  <cp:lastModifiedBy>Thư viện vanbanphapluat.co</cp:lastModifiedBy>
  <dcterms:modified xsi:type="dcterms:W3CDTF">2017-08-15T04:31:00Z</dcterms:modified>
  <cp:revision>2</cp:revision>
  <dc:subject>Công văn 1635/TCHQ-GSQL năm 2014 quản lý chất lượng xe đạp điện</dc:subject>
  <dc:title>Công văn 1635/TCHQ-GSQL</dc:title>
</cp:coreProperties>
</file>