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89/VPCP-KGVX</w:t>
              <w:br/>
            </w:r>
            <w:r>
              <w:rPr>
                <w:i/>
                <w:iCs/>
                <w:sz w:val="16"/>
              </w:rPr>
              <w:t>V/v kiến nghị ban hành bổ sung Nghị định quy định hướng dẫn thi hành Bộ luật lao động và Luật công đoàn</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Tư pháp.</w:t>
            </w:r>
          </w:p>
        </w:tc>
      </w:tr>
    </w:tbl>
    <w:p>
      <w:pPr>
        <w:pStyle w:val="Normal"/>
        <w:spacing w:before="120" w:after="280"/>
        <w:rPr/>
      </w:pPr>
      <w:r>
        <w:rPr/>
        <w:t>Xét đề nghị của Tổng Liên đoàn Lao động Việt Nam (tại văn bản số 138/TLĐ ngày 13 tháng 02 năm 2014) về việc ban hành bổ sung Nghị định hướng dẫn thi hành Bộ luật lao động và Luật công đoàn, Phó Thủ tướng Vũ Đức Đam có ý kiến như sau:</w:t>
      </w:r>
    </w:p>
    <w:p>
      <w:pPr>
        <w:pStyle w:val="Normal"/>
        <w:spacing w:before="120" w:after="280"/>
        <w:rPr/>
      </w:pPr>
      <w:r>
        <w:rPr/>
        <w:t>Giao Bộ Lao động - Thương binh và Xạ hội chủ trì, phối hợp với Bộ tư pháp và các cơ quan liên quan nghiên cứu đề nghị của Tổng Liên đoàn Lao động Việt Nam, báo cáo Thủ tướng Chính phủ xem xét, quyết định trước ngày 15 tháng 3 năm 2014.</w:t>
      </w:r>
    </w:p>
    <w:p>
      <w:pPr>
        <w:pStyle w:val="Normal"/>
        <w:spacing w:before="120" w:after="280"/>
        <w:rPr/>
      </w:pPr>
      <w:r>
        <w:rPr/>
        <w:t>Văn phòng Chính phủ xin thông báo để Bộ Lao động - Thương binh vào Xã hội,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hó Thủ tướng Chính phủ (để b/c);</w:t>
              <w:br/>
              <w:t>- Tổng Liên đoàn Lao động VN:</w:t>
              <w:br/>
              <w:t>- VPCP: BTCN, các  PCN, Trợ lý TTCP, các Vụ: TH, V.III, PL; TGĐ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89-vpcp-ktgvx-2014-kien-nghi-ban-hanh-huong-dan-bo-luat-lao-dong-luat-cong-doan</dc:description>
  <cp:keywords>Công văn; 1189/VPCP-KTGVX; Văn phòng Chính phủ; Nguyễn Khắc Định; Bộ máy hành chính; Lao động - Tiền lương</cp:keywords>
  <dc:language>en-US</dc:language>
  <cp:lastModifiedBy>Thư viện vanbanphapluat.co</cp:lastModifiedBy>
  <dcterms:modified xsi:type="dcterms:W3CDTF">2017-08-15T04:31:00Z</dcterms:modified>
  <cp:revision>2</cp:revision>
  <dc:subject>Công văn 1189/VPCP-KTGVX 2014 kiến nghị ban hành hướng dẫn Bộ luật lao động Luật công đoàn</dc:subject>
  <dc:title>Công văn 1189/VPCP-KTGVX</dc:title>
</cp:coreProperties>
</file>