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81/VPCP-KTN</w:t>
              <w:br/>
            </w:r>
            <w:r>
              <w:rPr>
                <w:i/>
                <w:iCs/>
                <w:sz w:val="16"/>
              </w:rPr>
              <w:t>V/v đầu tư xây dựng hoàn chỉnh tuyến đường kết nối đường cao tốc Cầu Giẽ - Ninh Bình với quốc lộ 1</w:t>
            </w:r>
          </w:p>
        </w:tc>
        <w:tc>
          <w:tcPr>
            <w:tcW w:w="5724" w:type="dxa"/>
            <w:tcBorders/>
          </w:tcPr>
          <w:p>
            <w:pPr>
              <w:pStyle w:val="Normal"/>
              <w:spacing w:before="120" w:after="0"/>
              <w:jc w:val="right"/>
              <w:rPr/>
            </w:pPr>
            <w:r>
              <w:rPr>
                <w:i/>
                <w:iCs/>
              </w:rPr>
              <w:t>Hà Nội, ngày 21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right"/>
              <w:rPr>
                <w:b/>
                <w:b/>
                <w:bCs/>
              </w:rPr>
            </w:pPr>
            <w:r>
              <w:rPr>
                <w:b/>
                <w:bCs/>
              </w:rPr>
              <w:t>Kính gửi:</w:t>
            </w:r>
          </w:p>
        </w:tc>
        <w:tc>
          <w:tcPr>
            <w:tcW w:w="5297" w:type="dxa"/>
            <w:tcBorders/>
          </w:tcPr>
          <w:p>
            <w:pPr>
              <w:pStyle w:val="Normal"/>
              <w:spacing w:before="120" w:after="0"/>
              <w:rPr/>
            </w:pPr>
            <w:r>
              <w:rPr/>
              <w:t>- Bộ Kế hoạch và Đầu tư;</w:t>
              <w:br/>
              <w:t>- Bộ Giao thông vận tải;</w:t>
              <w:br/>
              <w:t>- Bộ Tài chính.</w:t>
            </w:r>
          </w:p>
        </w:tc>
      </w:tr>
    </w:tbl>
    <w:p>
      <w:pPr>
        <w:pStyle w:val="Normal"/>
        <w:spacing w:before="120" w:after="280"/>
        <w:rPr/>
      </w:pPr>
      <w:r>
        <w:rPr/>
        <w:t>Xét đề nghị của Bộ Giao thông vận tải (công văn số 13726/BGTVT-ĐTCT ngày 17 tháng 12 năm 2013); ý kiến Bộ Kế hoạch và Đầu tư (công văn số 182/BKHĐT-KCHTĐT ngày 10 tháng 01 năm 2014) và Bộ Tài chính (công văn số 813/BTC-ĐT ngày 16 tháng 01 năm 2014) về việc đầu tư xây dựng hoàn chỉnh tuyến đường kết nối đường cao tốc Cầu Giẽ - Ninh Bình với quốc lộ 1, Phó Thủ tướng Hoàng Trung Hải có ý kiến như sau:</w:t>
      </w:r>
    </w:p>
    <w:p>
      <w:pPr>
        <w:pStyle w:val="Normal"/>
        <w:spacing w:before="120" w:after="280"/>
        <w:rPr/>
      </w:pPr>
      <w:r>
        <w:rPr/>
        <w:t>Để có đủ cơ sở xem xét về việc bổ sung đoạn 2 từ quốc lộ 10 đến quốc lộ 1 vào Dự án thành phần đầu tư xây dựng tuyến đường kết nối giữa đường cao tốc Cầu Giẽ - Ninh Bình với quốc lộ 1 (Dự án), giao Bộ Giao thông vận tải chủ trì làm rõ và thống nhất với các Bộ: Kế hoạch và Đầu tư, Tài chính xây dựng phương án vốn, trong đó cân đối sử dụng số vốn trái phiếu Chính phủ đã được giao cho Dự án và kinh phí tiết kiệm của các dự án nâng cấp, mở rộng quốc lộ 1 hiện đang triển khai, báo cáo Thủ tướng Chính phủ.</w:t>
      </w:r>
    </w:p>
    <w:p>
      <w:pPr>
        <w:pStyle w:val="Normal"/>
        <w:spacing w:before="120" w:after="280"/>
        <w:rPr/>
      </w:pPr>
      <w:r>
        <w:rPr/>
        <w:t>Văn phòng Chính phủ xin thông báo để Bộ Giao thông vận tải, Bộ Kế hoạch và Đầu tư,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hính phủ;</w:t>
              <w:br/>
              <w:t>- UBND các tỉnh: Nam Định, Ninh Bình;</w:t>
              <w:br/>
              <w:t>- VPCP: BTCN, các PCN, Trợ lý của TTgCP, TGĐ Cổng TTĐT, các Vụ: KTTH, V.III, TH;</w:t>
              <w:br/>
              <w:t>- Lưu: VT, KTN (3), C</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181-vpcp-ktn-nam-2014-dau-tu-xay-dung-duong-cao-toc-cau-gie-ninh-binh-quoc-lo-1</dc:description>
  <cp:keywords>Công văn; 1181/VPCP-KTN; Văn phòng Chính phủ; Nguyễn Hữu Vũ; Đầu tư; Giao thông - Vận tải; Xây dựng - Đô thị</cp:keywords>
  <dc:language>en-US</dc:language>
  <cp:lastModifiedBy>Thư viện vanbanphapluat.co</cp:lastModifiedBy>
  <dcterms:modified xsi:type="dcterms:W3CDTF">2017-08-15T04:31:00Z</dcterms:modified>
  <cp:revision>2</cp:revision>
  <dc:subject>Công văn 1181/VPCP-KTN năm 2014 đầu tư xây dựng đường cao tốc Cầu Giẽ Ninh Bình quốc lộ 1</dc:subject>
  <dc:title>Công văn 1181/VPCP-KTN</dc:title>
</cp:coreProperties>
</file>