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Trả lời công văn số 338/HQHCM-GSQL ngày 27/01/2014 của Cục Hải quan TP. Hồ Chí Minh về vướng mắc liên quan đến tính hợp lệ một số C/O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- C/O mẫu AANZ vướng mắc liên quan đến trọng lượng khai báo trên C/O và chữ ký trên C/O: Cục Giám sát quản lý cần tiến hành xác minh với cơ quan có thẩm quyền cấp C/O của Úc và sẽ thông báo khi có kết quả.</w:t>
      </w:r>
    </w:p>
    <w:p>
      <w:pPr>
        <w:pStyle w:val="Normal"/>
        <w:spacing w:before="120" w:after="280"/>
        <w:rPr/>
      </w:pPr>
      <w:r>
        <w:rPr/>
        <w:t>- C/O mẫu AI số tham chiếu 49220803, 49220804 và số 49038553 nghi ngờ về tính hợp lệ của khai báo ngày cấp trên C/O và khai báo về tên phương tiện và tuyến đường vận chuyển trên ô số 3; Cục Giám sát quản lý cần tiến hành xác minh với cơ quan có thẩm quyền cấp C/O của Ấn Độ và sẽ thông báo khi có kết quả.</w:t>
      </w:r>
    </w:p>
    <w:p>
      <w:pPr>
        <w:pStyle w:val="Normal"/>
        <w:spacing w:before="120" w:after="280"/>
        <w:rPr/>
      </w:pPr>
      <w:r>
        <w:rPr/>
        <w:t>- C/O mẫu D, số tham chiếu 0042798/DPS/2013 cấp ngày 27/12/2013: chữ ký trên C/O không giống so với chữ ký được thông báo, Cục Giám sát quản lý cần tiến hành xác minh với cơ quan thẩm quyền cấp C/O của Indonesia và sẽ thông báo khi có kết quả.</w:t>
      </w:r>
    </w:p>
    <w:p>
      <w:pPr>
        <w:pStyle w:val="Normal"/>
        <w:spacing w:before="120" w:after="280"/>
        <w:rPr/>
      </w:pPr>
      <w:r>
        <w:rPr/>
        <w:t>- C/O mẫu D, số tham chiếu 22428.13 cấp ngày 25/12/2013: C/O không có mặt sau (overleaf notes) là không hợp lệ. Đề nghị đơn vị tiến hành thủ tục từ chối C/O theo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551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(3b)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1:00Z</dcterms:created>
  <dc:creator>Cục Giám sát quản lý về hải quan; vanbanphapluat.co</dc:creator>
  <dc:description>Xem chi tiết và tải về văn bản tại đây: http://vanbanphapluat.co/cong-van-206-gsql-th-nam-2014-vuong-mac-c-o-hai-quan</dc:description>
  <cp:keywords>Công văn; 206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5T04:31:00Z</dcterms:modified>
  <cp:revision>2</cp:revision>
  <dc:subject>Công văn 206/GSQL-TH năm 2014 vướng mắc C/O hải quan</dc:subject>
  <dc:title>Công văn 206/GSQL-TH</dc:title>
</cp:coreProperties>
</file>