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07/GSQL-GQ1</w:t>
              <w:br/>
            </w:r>
            <w:r>
              <w:rPr>
                <w:i/>
                <w:iCs/>
                <w:sz w:val="16"/>
              </w:rPr>
              <w:t>V/v kiểm dịch thực vật hàng hóa XK</w:t>
            </w:r>
          </w:p>
        </w:tc>
        <w:tc>
          <w:tcPr>
            <w:tcW w:w="5724" w:type="dxa"/>
            <w:tcBorders/>
          </w:tcPr>
          <w:p>
            <w:pPr>
              <w:pStyle w:val="Normal"/>
              <w:spacing w:before="120" w:after="0"/>
              <w:jc w:val="right"/>
              <w:rPr>
                <w:i/>
                <w:i/>
                <w:iCs/>
              </w:rPr>
            </w:pPr>
            <w:r>
              <w:rPr>
                <w:i/>
                <w:iCs/>
              </w:rPr>
              <w:t>Hà Nội, ngày 21 tháng 02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ồng Nai.</w:t>
      </w:r>
    </w:p>
    <w:p>
      <w:pPr>
        <w:pStyle w:val="Normal"/>
        <w:spacing w:before="120" w:after="280"/>
        <w:rPr/>
      </w:pPr>
      <w:r>
        <w:rPr/>
        <w:t>Trả lời công văn số 0195/HQĐNa-GSQL ngày 24/01/2013 của Cục Hải quan tỉnh Đồng Nai về vướng mắc kiểm dịch thực vật hàng hóa xuất khẩu, Cục Giám sát quản lý về hải quan - Tổng cục Hải quan có ý kiến như sau:</w:t>
      </w:r>
    </w:p>
    <w:p>
      <w:pPr>
        <w:pStyle w:val="Normal"/>
        <w:spacing w:before="120" w:after="280"/>
        <w:rPr/>
      </w:pPr>
      <w:r>
        <w:rPr/>
        <w:t>1. Việc nộp vận tải đơn (B/L) trong hồ sơ cấp Giấy chứng nhận kiểm dịch thực vật:</w:t>
      </w:r>
    </w:p>
    <w:p>
      <w:pPr>
        <w:pStyle w:val="Normal"/>
        <w:spacing w:before="120" w:after="280"/>
        <w:rPr/>
      </w:pPr>
      <w:r>
        <w:rPr/>
        <w:t xml:space="preserve">Theo quy định tại điểm c Khoản 1 Điều 5 Thông tư số 65/2012/TT-BNNPTNT ngày 26/12/2012 của Bộ Nông nghiệp và Phát triển nông thôn quy định về trình tự, thủ tục cấp giấy chứng nhận kiểm dịch thực vật thì vận đơn (Bill hàng) được doanh nghiệp nộp tại hồ sơ cấp giấy chứng nhận kiểm dịch thực vật </w:t>
      </w:r>
      <w:r>
        <w:rPr>
          <w:i/>
          <w:iCs/>
        </w:rPr>
        <w:t>"chỉ áp dụng đối với vật thể xuất khẩu bằng đường biển khi chủ vật thể yêu cầu cơ quan kiểm dịch thực vật xác nhận vào giấy chứng nhận các thông tin nêu trong vận đơn (bản sao chụp và xuất trình bản chính để đối chiếu). Chủ vật thể chỉ nộp vận đơn cho cơ quan kiểm dịch thực vật khi vật thể đã được kiểm tra kiểm dịch thực vật và đủ điều kiện xuất khẩu theo quy định".</w:t>
      </w:r>
    </w:p>
    <w:p>
      <w:pPr>
        <w:pStyle w:val="Normal"/>
        <w:spacing w:before="120" w:after="280"/>
        <w:rPr/>
      </w:pPr>
      <w:r>
        <w:rPr/>
        <w:t>Trường hợp lô hàng xuất khẩu chưa có Giấy chứng nhận kiểm dịch thực vật mà được cơ quan kiểm dịch cấp Giấy tạm cấp kết quả kiểm dịch thực vật theo quy định tại Thông tư số 14/2012/TT-BNNPTNT ngày 27/3/2012 của bộ Nông nghiệp và Phát triển nông thôn, cơ quan Hải quan làm thủ tục xuất khẩu hàng hóa và gia hạn nộp Giấy chứng nhận kiểm dịch thực vật theo thẩm quyền quy định.</w:t>
      </w:r>
    </w:p>
    <w:p>
      <w:pPr>
        <w:pStyle w:val="Normal"/>
        <w:spacing w:before="120" w:after="280"/>
        <w:rPr/>
      </w:pPr>
      <w:r>
        <w:rPr/>
        <w:t>Cơ quan Hải quan có trách nhiệm hướng dẫn doanh nghiệp thực hiện theo đúng quy định.</w:t>
      </w:r>
    </w:p>
    <w:p>
      <w:pPr>
        <w:pStyle w:val="Normal"/>
        <w:spacing w:before="120" w:after="280"/>
        <w:rPr/>
      </w:pPr>
      <w:r>
        <w:rPr/>
        <w:t>2. Về việc kiểm dịch sản phẩm gỗ xuất khẩu:</w:t>
      </w:r>
    </w:p>
    <w:p>
      <w:pPr>
        <w:pStyle w:val="Normal"/>
        <w:spacing w:before="120" w:after="280"/>
        <w:rPr/>
      </w:pPr>
      <w:r>
        <w:rPr/>
        <w:t xml:space="preserve">Tại buổi họp bàn </w:t>
      </w:r>
      <w:r>
        <w:rPr>
          <w:i/>
          <w:iCs/>
        </w:rPr>
        <w:t>"Đánh giá tình hình thị trường và đẩy mạnh xuất khẩu Nông lâm thủy sản"</w:t>
      </w:r>
      <w:r>
        <w:rPr/>
        <w:t xml:space="preserve"> ngày 13/02/2014 do Bộ trưởng Bộ Nông nghiệp và Phát triển nông thôn chủ trì, đại diện Tổng cục Hải quan và các đơn vị liên quan đã nêu vấn đề này; kết luận buổi họp, đồng chí Bộ trưởng Bộ Nông nghiệp và Phát triển nông thôn đã có ý kiến chỉ đạo sớm sửa đổi Thông tư số 40/2012/TT-BNNPTNT ngày 15/8/2012. Trong thời gian chờ Thông tư sửa đổi, bổ sung Thông tư số 40/2012/TT-BNNPTNT của Bộ Nông nghiệp và Phát triển nông thôn, đề nghị Cục Hải quan tỉnh Đồng Nai hướng dẫn doanh nghiệp thực hiện đúng theo các quy định pháp luật hiện hành.</w:t>
      </w:r>
    </w:p>
    <w:p>
      <w:pPr>
        <w:pStyle w:val="Normal"/>
        <w:spacing w:before="120" w:after="280"/>
        <w:rPr/>
      </w:pPr>
      <w:r>
        <w:rPr/>
        <w:t>Cục Giám sát quản lý về hải quan - Tổng cục Hải quan trả lời để Cục Hải quan tỉnh Đồng Nai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TCT Vũ Ngọc Anh (để b/c);</w:t>
              <w:br/>
              <w:t>- Lưu: VT, GQ1 (3b).</w:t>
            </w:r>
          </w:p>
        </w:tc>
        <w:tc>
          <w:tcPr>
            <w:tcW w:w="455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Cục Giám sát quản lý về hải quan; vanbanphapluat.co</dc:creator>
  <dc:description>Xem chi tiết và tải về văn bản tại đây: http://vanbanphapluat.co/cong-van-207-gsql-gq1-nam-2014-kiem-dich-thuc-vat-hang-hoa-xuat-khau</dc:description>
  <cp:keywords>Công văn; 207/GSQL-GQ1; Cục Giám sát quản lý về hải quan; Ngô Minh Hải; Thương mại; Xuất nhập khẩu</cp:keywords>
  <dc:language>en-US</dc:language>
  <cp:lastModifiedBy>Thư viện vanbanphapluat.co</cp:lastModifiedBy>
  <dcterms:modified xsi:type="dcterms:W3CDTF">2017-08-15T04:31:00Z</dcterms:modified>
  <cp:revision>2</cp:revision>
  <dc:subject>Công văn 207/GSQL-GQ1 năm 2014 kiểm dịch thực vật hàng hóa xuất khẩu</dc:subject>
  <dc:title>Công văn 207/GSQL-GQ1</dc:title>
</cp:coreProperties>
</file>